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振链接探索默契网的社交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振链接：探索默契网的社交魔法</w:t>
      </w:r>
      <w:r>
        <w:rPr>
          <w:sz w:val="32"/>
          <w:szCs w:val="32"/>
        </w:rPr>
        <w:t>&lt;/p&gt;&lt;p&gt;&lt;img src="/static-img/-o6Nrtc6rM_GzyB_VfhhCmJCET_Bt19sL0CgzqtPI8h5CvSkh_AzV16JpuY4c_n8.png"&gt;&lt;/p&gt;&lt;p&gt;</w:t>
      </w:r>
      <w:r>
        <w:rPr>
          <w:sz w:val="32"/>
          <w:szCs w:val="32"/>
        </w:rPr>
        <w:t>在这个信息爆炸的时代，人们如何建立和维护人际关系成了一道难题。默契网（</w:t>
      </w:r>
      <w:r>
        <w:rPr>
          <w:sz w:val="32"/>
          <w:szCs w:val="32"/>
        </w:rPr>
        <w:t>Muteqi</w:t>
      </w:r>
      <w:r>
        <w:rPr>
          <w:sz w:val="32"/>
          <w:szCs w:val="32"/>
        </w:rPr>
        <w:t>）作为一款新兴的社交应用，通过其独特的算法和设计，为用户提供了一个更加贴心、更有深度的人际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之所以能够吸引众多用户，是因为它注重于建立一种基于信任与共鸣的网络。用户可以加入不同兴趣小组，与志同道合的人进行深入交流，而不再是简单地发表并快速消失的情感状态。这一转变，让许多人开始重新思考什么是真正意义上的社交互动。</w:t>
      </w:r>
      <w:r>
        <w:rPr>
          <w:sz w:val="32"/>
          <w:szCs w:val="32"/>
        </w:rPr>
        <w:t>&lt;/p&gt;&lt;p&gt;&lt;img src="/static-img/Zm6RCPkAvb-PLDBbZbdxoGJCET_Bt19sL0CgzqtPI8h5CvSkh_AzV16JpuY4c_n8.png"&gt;&lt;/p&gt;&lt;p&gt;</w:t>
      </w:r>
      <w:r>
        <w:rPr>
          <w:sz w:val="32"/>
          <w:szCs w:val="32"/>
        </w:rPr>
        <w:t>例如，有一位名叫李明的小伙子，他对摄影充满热情，但在传统社交媒体上，他发现自己总是在海量信息中迷失方向。他偶然听说了默契网，并决定尝试。在那里，他遇到了几个志同道合的摄影爱好者，他们不仅分享着相似的艺术审美，还经常组织实地拍摄活动。这种共同体验让他们之间建立起了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个名叫张静的小女生，她喜欢阅读心理学书籍。在默契网上，她加入了一些关于心理健康的小组。她发现，这里不是只讨论最新的心理学研究，而是有成员们将自己的生活经验和心理困惑分享出来，互相支持。此举极大地丰富了她的知识，同时也帮助她找到了解决问题的一条路。</w:t>
      </w:r>
      <w:r>
        <w:rPr>
          <w:sz w:val="32"/>
          <w:szCs w:val="32"/>
        </w:rPr>
        <w:t>&lt;/p&gt;&lt;p&gt;&lt;img src="/static-img/ovlb3TgQa5OLFpPhTMErM2JCET_Bt19sL0CgzqtPI8h5CvSkh_AzV16JpuY4c_n8.jpg"&gt;&lt;/p&gt;&lt;p&gt;</w:t>
      </w:r>
      <w:r>
        <w:rPr>
          <w:sz w:val="32"/>
          <w:szCs w:val="32"/>
        </w:rPr>
        <w:t>这些案例说明，默契网通过提供一个更加专注、更有深度的人际交流环境，使得原本可能只是匆匆过客之间的话语变得具有持久价值。这不仅为那些渴望真诚交流的人带来了希望，也为社会构建了一种新的沟通方式——即通过技术手段促进人们间的情感联结，从而打造出一个更加温暖人的世界。</w:t>
      </w:r>
      <w:r>
        <w:rPr>
          <w:sz w:val="32"/>
          <w:szCs w:val="32"/>
        </w:rPr>
        <w:t>&lt;/p&gt;&lt;p&gt;&lt;a href = "/doc/56499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链接探索默契网的社交魔法</w:t>
      </w:r>
      <w:r>
        <w:rPr>
          <w:sz w:val="32"/>
          <w:szCs w:val="32"/>
        </w:rPr>
        <w:t>.doc" rel="alternate" download="56499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振链接探索默契网的社交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