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的上司竟是影视里的美女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司竟是影视里的美女老师</w:t>
      </w:r>
      <w:r>
        <w:rPr>
          <w:sz w:val="32"/>
          <w:szCs w:val="32"/>
        </w:rPr>
        <w:t>&lt;/p&gt;&lt;p&gt;&lt;img src="/static-img/Z0ma91Uh0xVs_JlHfse_UMC4yCPwBE1LpWcAVrX4ICT3Hrt9AjjKLeBu5t9Jwp3m.jpg"&gt;&lt;/p&gt;&lt;p&gt;</w:t>
      </w:r>
      <w:r>
        <w:rPr>
          <w:sz w:val="32"/>
          <w:szCs w:val="32"/>
        </w:rPr>
        <w:t>在一个阳光明媚的早晨，我走进了公司的大门，准备开始新的一天工作。然而，一切都发生在我踏入办公室的那一刻。我所在的是一个普通的现代化办公楼，每个角落都充满了高科技设备和精致装饰，但今天却有着不一样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到了午休时间，我选择坐在电脑前处理一些文件，同时耳边传来了微弱但清晰的声音，那是一段电影片段。随着声音逐渐响亮，我意识到这是从电视机里传出来的。在这个宁静的小办公室里，电视机被悄无声息地调到了一部电影，这部电影正是那些流行于我们这一代人、讲述教师与学生之间浪漫故事的经典之作。</w:t>
      </w:r>
      <w:r>
        <w:rPr>
          <w:sz w:val="32"/>
          <w:szCs w:val="32"/>
        </w:rPr>
        <w:t>&lt;/p&gt;&lt;p&gt;&lt;img src="/static-img/RoQmX65Xgk6j4Md1rlDYzMC4yCPwBE1LpWcAVrX4ICT3Hrt9AjjKLeBu5t9Jwp3m.jpg"&gt;&lt;/p&gt;&lt;p&gt;</w:t>
      </w:r>
      <w:r>
        <w:rPr>
          <w:sz w:val="32"/>
          <w:szCs w:val="32"/>
        </w:rPr>
        <w:t>我侧头看去，发现同事们有的紧张专注地工作，有些则已经坐直身体，目光迷离地凝视着那个播放丰满老师情感戏剧场面的电视屏幕。虽然大家没有直接交谈，但空气中弥漫着一种共同参与的情绪——仿佛每个人都被这场未经允许的情景吸引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丰满而温暖的女教师，在画面中优雅而又生动地表演，她用眼神和呻吟诉说着爱恋。她穿着一件浅蓝色的连衣裙，与她的脸庞形成鲜明对比，让人不禁心生好奇：她究竟会如何赢得男主角的心？</w:t>
      </w:r>
      <w:r>
        <w:rPr>
          <w:sz w:val="32"/>
          <w:szCs w:val="32"/>
        </w:rPr>
        <w:t>&lt;/p&gt;&lt;p&gt;&lt;img src="/static-img/HyVULhOJjSr5jiyVkNRaocC4yCPwBE1LpWcAVrX4ICT3Hrt9AjjKLeBu5t9Jwp3m.jpg"&gt;&lt;/p&gt;&lt;p&gt;</w:t>
      </w:r>
      <w:r>
        <w:rPr>
          <w:sz w:val="32"/>
          <w:szCs w:val="32"/>
        </w:rPr>
        <w:t>我也感到自己似乎融入了这个虚构世界，那份熟悉而又陌生的感觉让我忍不住微笑起来。这不是第一次这样的情况发生，也许很多人都会有一种共鸣，不论是在忙碌繁杂的人生旅途中，或是在寻找逃避现实的一刻，这样的片段总能给予我们短暂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午休时间结束，我们必须回到现实世界，将这些幻想留给夜晚或周末的时候再去追忆。当我关掉电视机并返回我的座位时，我几乎能听到同事们互相打量，他们各自恢复到了平常状态，只是偶尔间还会偷偷瞥向那个安静下来的电视屏幕。那时候，即使没有任何言语，也有人知道他们心中的秘密：即便只是一次偶然听闻办公室里呻吟的丰满老师电影，也足以让人们跨越现实与梦境之间那道模糊界限，为生活增添一抹色彩。</w:t>
      </w:r>
      <w:r>
        <w:rPr>
          <w:sz w:val="32"/>
          <w:szCs w:val="32"/>
        </w:rPr>
        <w:t>&lt;/p&gt;&lt;p&gt;&lt;img src="/static-img/DdT6r0Vsmt7XgrR0A20ghcC4yCPwBE1LpWcAVrX4ICT3Hrt9AjjKLeBu5t9Jwp3m.jpg"&gt;&lt;/p&gt;&lt;p&gt;&lt;a href = "/doc/565016-</w:t>
      </w:r>
      <w:r>
        <w:rPr>
          <w:sz w:val="32"/>
          <w:szCs w:val="32"/>
        </w:rPr>
        <w:t>办公室里呻吟的丰满老师电影我的上司竟是影视里的美女老师</w:t>
      </w:r>
      <w:r>
        <w:rPr>
          <w:sz w:val="32"/>
          <w:szCs w:val="32"/>
        </w:rPr>
        <w:t>.doc" rel="alternate" download="565016-</w:t>
      </w:r>
      <w:r>
        <w:rPr>
          <w:sz w:val="32"/>
          <w:szCs w:val="32"/>
        </w:rPr>
        <w:t>办公室里呻吟的丰满老师电影我的上司竟是影视里的美女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