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我跟随英国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看了他的精彩视频这些你绝对不想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随英国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看了他的精彩视频，这些你绝对不想错过！</w:t>
      </w:r>
      <w:r>
        <w:rPr>
          <w:sz w:val="32"/>
          <w:szCs w:val="32"/>
        </w:rPr>
        <w:t>&lt;/p&gt;&lt;p&gt;&lt;img src="/static-img/rk-3NRFVtGfQTROjK3-NUxJm1BzWPc2rd1CnVNEg8M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一个名字让人印象深刻，那就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这个名字背后是一个拥有无数粉丝的英国巨人，他以其独特的风格和高水平的游戏技巧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这位名将，开始寻找并观看他上传的视频。这是一次令人难忘的旅程，因为每一段内容都充满了惊喜和乐趣。从《堡垒之夜》的精彩战斗到《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》的策略演绎，每个视频都是对观众的一场盛宴。</w:t>
      </w:r>
      <w:r>
        <w:rPr>
          <w:sz w:val="32"/>
          <w:szCs w:val="32"/>
        </w:rPr>
        <w:t>&lt;/p&gt;&lt;p&gt;&lt;img src="/static-img/LLZV7PRL7A4gWnRdWD2REhJm1BzWPc2rd1CnVNEg8MkZ7k4BgzpPoc2qaEgtSh4Q.jpg"&gt;&lt;/p&gt;&lt;p&gt;</w:t>
      </w:r>
      <w:r>
        <w:rPr>
          <w:sz w:val="32"/>
          <w:szCs w:val="32"/>
        </w:rPr>
        <w:t>最吸引我的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对于游戏细节的把握。他不是那种只关注大招或是单打胜利的人，而是能够全局把控，对于团队协作有着极高的要求。在他的视频中，你可以看到他如何巧妙地利用地图知识，如何在关键时刻给予正确的情报支持，以及如何通过个人技能提升整体战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，更让我感到震撼的是他的娱乐性质。在观看这些视频的时候，我发现自己不仅能学到很多，而且还能享受到心情愉悦、放松身心的大好时光。他的评论区里充满了积极向上的讨论，不乏粉丝之间友好的交流和相互学习，这种氛围让我感受到了网红文化中的某种纯粹与真诚。</w:t>
      </w:r>
      <w:r>
        <w:rPr>
          <w:sz w:val="32"/>
          <w:szCs w:val="32"/>
        </w:rPr>
        <w:t>&lt;/p&gt;&lt;p&gt;&lt;img src="/static-img/qrjr2Ag69M6irw_8A95cyxJm1BzWPc2rd1CnVNEg8MkZ7k4BgzpPoc2qaEgtSh4Q.jpg"&gt;&lt;/p&gt;&lt;p&gt;</w:t>
      </w:r>
      <w:r>
        <w:rPr>
          <w:sz w:val="32"/>
          <w:szCs w:val="32"/>
        </w:rPr>
        <w:t>总结来说，如果你是一位热爱电子竞技或者只是想要看看专业玩家的表现，去追随</w:t>
      </w:r>
      <w:r>
        <w:rPr>
          <w:sz w:val="32"/>
          <w:szCs w:val="32"/>
        </w:rPr>
        <w:t>British Giant DannyD</w:t>
      </w:r>
      <w:r>
        <w:rPr>
          <w:sz w:val="32"/>
          <w:szCs w:val="32"/>
        </w:rPr>
        <w:t>吧！相信你会找到那些值得你的时间去观看、思考和学习的地方。而且，即使你不是电子竞技迷，也可能会因为他带来的快乐而被吸引。你准备好了吗？让我们一起加入这场由</w:t>
      </w:r>
      <w:r>
        <w:rPr>
          <w:sz w:val="32"/>
          <w:szCs w:val="32"/>
        </w:rPr>
        <w:t>Danmyd</w:t>
      </w:r>
      <w:r>
        <w:rPr>
          <w:sz w:val="32"/>
          <w:szCs w:val="32"/>
        </w:rPr>
        <w:t>带领的小型世界冒险吧！</w:t>
      </w:r>
      <w:r>
        <w:rPr>
          <w:sz w:val="32"/>
          <w:szCs w:val="32"/>
        </w:rPr>
        <w:t>&lt;/p&gt;&lt;p&gt;&lt;a href = "/doc/56532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我跟随英国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看了他的精彩视频这些你绝对不想错过</w:t>
      </w:r>
      <w:r>
        <w:rPr>
          <w:sz w:val="32"/>
          <w:szCs w:val="32"/>
        </w:rPr>
        <w:t>.doc" rel="alternate" download="56532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我跟随英国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看了他的精彩视频这些你绝对不想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