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贫困夫妻的法律难题如何在经济紧张中进行合法离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物质生活水平的普遍提高，人们对于个人财富和家庭幸福感的追求日益增强。然而，在一些地区或家庭，由于收入有限、负担重，尤其是在农村或偏远地区，一些夫妻因经济问题而无法正常维持婚姻关系，这种情况被称为“没钱离婚”。面对这种现实困境，许多人往往感到无助，因为他们不知道如何在没有足够经济资源的情况下合法结束自己的婚姻。</w:t>
      </w:r>
      <w:r>
        <w:rPr>
          <w:sz w:val="32"/>
          <w:szCs w:val="32"/>
        </w:rPr>
        <w:t>&lt;/p&gt;&lt;p&gt;&lt;img src="/static-img/jEBd4BZwugpYOHjJKvA6XsoiGWsVvcycr5V8Bdwv8fwEsniMj7rwQVgUJhONyrrI.jpg"&gt;&lt;/p&gt;&lt;p&gt;</w:t>
      </w:r>
      <w:r>
        <w:rPr>
          <w:sz w:val="32"/>
          <w:szCs w:val="32"/>
        </w:rPr>
        <w:t>首先，我们需要认识到，“没钱离婚”并不是一个真正存在的法律概念，但它反映了实际生活中的一个现象，即由于经济原因导致的一方或者双方无法支付必要费用来完成正式离婚手续。在这样的背景下，解决这个问题需要从多个方面入手。</w:t>
      </w:r>
      <w:r>
        <w:rPr>
          <w:sz w:val="32"/>
          <w:szCs w:val="32"/>
        </w:rPr>
        <w:t>&lt;/p&gt;&lt;p&gt;</w:t>
      </w:r>
      <w:r>
        <w:rPr>
          <w:sz w:val="32"/>
          <w:szCs w:val="32"/>
        </w:rPr>
        <w:t>法律援助：政府和非营利组织会提供一定程度的法律援助。尽管这些服务可能有限，但可以帮助那些真正在经历财务困难的人们获得必要的心理支持和专业咨询。此外，不同国家和地区也可能有针对低收入群体设立特别基金，用以减轻他们申请法律服务时所需承担的手续费。</w:t>
      </w:r>
      <w:r>
        <w:rPr>
          <w:sz w:val="32"/>
          <w:szCs w:val="32"/>
        </w:rPr>
        <w:t>&lt;/p&gt;&lt;p&gt;&lt;img src="/static-img/DcxFybfAoXlmNsP-Tk8nJMoiGWsVvcycr5V8Bdwv8fwEsniMj7rwQVgUJhONyrrI.jpg"&gt;&lt;/p&gt;&lt;p&gt;</w:t>
      </w:r>
      <w:r>
        <w:rPr>
          <w:sz w:val="32"/>
          <w:szCs w:val="32"/>
        </w:rPr>
        <w:t>自愿协议：如果双方都同意结束婚姻关系，可以通过自愿协议来实现这一点。这通常涉及到一份书面协议，其中明确列出各项条件，如共同财产分割、子女抚养权等，并且提交给法院审批。如果双方能够达成一致，那么即使缺乏足够资金，也能避免复杂的诉讼过程。</w:t>
      </w:r>
      <w:r>
        <w:rPr>
          <w:sz w:val="32"/>
          <w:szCs w:val="32"/>
        </w:rPr>
        <w:t>&lt;/p&gt;&lt;p&gt;</w:t>
      </w:r>
      <w:r>
        <w:rPr>
          <w:sz w:val="32"/>
          <w:szCs w:val="32"/>
        </w:rPr>
        <w:t>社区资源：社区中心、宗教机构以及其他慈善组织可能会提供免费或低成本的法律咨询服务。此外，有些地方还会有志愿律师团队，他们可以无偿为贫困居民提供专业指导。</w:t>
      </w:r>
      <w:r>
        <w:rPr>
          <w:sz w:val="32"/>
          <w:szCs w:val="32"/>
        </w:rPr>
        <w:t>&lt;/p&gt;&lt;p&gt;&lt;img src="/static-img/-QnMgYjGYlvudpd8tS5GpMoiGWsVvcycr5V8Bdwv8fwEsniMj7rwQVgUJhONyrrI.jpg"&gt;&lt;/p&gt;&lt;p&gt;</w:t>
      </w:r>
      <w:r>
        <w:rPr>
          <w:sz w:val="32"/>
          <w:szCs w:val="32"/>
        </w:rPr>
        <w:t>亲友支持：亲朋好友也许能够在某种程度上帮助解决此类问题。有些人可能愿意提供资金支持，而其他人则可以提供情感上的帮助，比如陪伴参与诉讼等。</w:t>
      </w:r>
      <w:r>
        <w:rPr>
          <w:sz w:val="32"/>
          <w:szCs w:val="32"/>
        </w:rPr>
        <w:t>&lt;/p&gt;&lt;p&gt;</w:t>
      </w:r>
      <w:r>
        <w:rPr>
          <w:sz w:val="32"/>
          <w:szCs w:val="32"/>
        </w:rPr>
        <w:t>创新筹资途径：现代科技带来的便利，使得筹集资金变得更加灵活。例如通过网络平台发起众筹，或利用社交媒体寻求捐款者，都是一种可行之举。不过，这些建议并不适用于所有情况，而且要注意遵守相关法律规定，以免触犯欺诈罪或侵犯他人人身权益。</w:t>
      </w:r>
      <w:r>
        <w:rPr>
          <w:sz w:val="32"/>
          <w:szCs w:val="32"/>
        </w:rPr>
        <w:t>&lt;/p&gt;&lt;p&gt;&lt;img src="/static-img/0XGttzIMv1wOXtRNixFmJsoiGWsVvcycr5V8Bdwv8fwEsniMj7rwQVgUJhONyrrI.jpg"&gt;&lt;/p&gt;&lt;p&gt;</w:t>
      </w:r>
      <w:r>
        <w:rPr>
          <w:sz w:val="32"/>
          <w:szCs w:val="32"/>
        </w:rPr>
        <w:t>政策倡导：长远看，如果更多的人意识到了“没钱离婚”的问题及其后果，那么政策制定者就更有动力去改进当前的制度，让更多的人能够得到公正地处理自己与配偶之间的问题。不论是增加公共资源还是完善社会保障体系，都将对缓解这类社会矛盾大有裨益。</w:t>
      </w:r>
      <w:r>
        <w:rPr>
          <w:sz w:val="32"/>
          <w:szCs w:val="32"/>
        </w:rPr>
        <w:t>&lt;/p&gt;&lt;p&gt;</w:t>
      </w:r>
      <w:r>
        <w:rPr>
          <w:sz w:val="32"/>
          <w:szCs w:val="32"/>
        </w:rPr>
        <w:t>总之，“没钱离婚”虽然不是一个官方术语，但它揭示了我们社会中存在的一个不平等现象。在我们的努力下，无论是通过政策改变还是个人行动，每一步都向着一种更加包容和公平的地步迈进，是非常重要的事情。在这个过程中，我们必须结合实际情况，不断探索新的方法，以保证每一个人都能享受到应有的尊严与自由，即使是在最艰苦的情况下也不例外。</w:t>
      </w:r>
      <w:r>
        <w:rPr>
          <w:sz w:val="32"/>
          <w:szCs w:val="32"/>
        </w:rPr>
        <w:t>&lt;/p&gt;&lt;p&gt;&lt;img src="/static-img/uT46avz821bMg_Vq2IUdMMoiGWsVvcycr5V8Bdwv8fwEsniMj7rwQVgUJhONyrrI.jpg"&gt;&lt;/p&gt;&lt;p&gt;&lt;a href = "/doc/565482-</w:t>
      </w:r>
      <w:r>
        <w:rPr>
          <w:sz w:val="32"/>
          <w:szCs w:val="32"/>
        </w:rPr>
        <w:t>贫困夫妻的法律难题如何在经济紧张中进行合法离婚</w:t>
      </w:r>
      <w:r>
        <w:rPr>
          <w:sz w:val="32"/>
          <w:szCs w:val="32"/>
        </w:rPr>
        <w:t>.doc" rel="alternate" download="565482-</w:t>
      </w:r>
      <w:r>
        <w:rPr>
          <w:sz w:val="32"/>
          <w:szCs w:val="32"/>
        </w:rPr>
        <w:t>贫困夫妻的法律难题如何在经济紧张中进行合法离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