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听说我写的文案能让人神魂颠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说我写的文案能让人神魂颠倒</w:t>
      </w:r>
      <w:r>
        <w:rPr>
          <w:sz w:val="32"/>
          <w:szCs w:val="32"/>
        </w:rPr>
        <w:t>&lt;/p&gt;&lt;p&gt;&lt;img src="/static-img/Fx8p_ouRQIctRZKNBfhqvbhV31hJn0vdINZAvXNExvlBhrk1KLu3IJtLIE4haXPZ.png"&gt;&lt;/p&gt;&lt;p&gt;</w:t>
      </w:r>
      <w:r>
        <w:rPr>
          <w:sz w:val="32"/>
          <w:szCs w:val="32"/>
        </w:rPr>
        <w:t>在一个小有名气的文学社群里，有一个传闻一直在悄声传递：陈芊芊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能让读者心醉神迷。这个故事源远流长，从口口相传，逐渐变成了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有人阅读她的作品，就会像被魔法所吸引，无法自拔地沉浸其中。小说中的情节错综复杂，却又如同一张精致的手工编织网，让人不由自主地想要知道接下来的故事如何发展。而每个角色，都像是生活中遇到的朋友一样真实可信，不仅让人感动，也激发了无数人的创作灵感。</w:t>
      </w:r>
      <w:r>
        <w:rPr>
          <w:sz w:val="32"/>
          <w:szCs w:val="32"/>
        </w:rPr>
        <w:t>&lt;/p&gt;&lt;p&gt;&lt;img src="/static-img/zBgfzRQDrSNf8WER4019srhV31hJn0vdINZAvXNExvkMthZELuwbDCsD_ynhvPUcyVE1lFm89SrnfsD64hlQcehT-vFBz6UndXPaxrtWFFS_D6hu150IKimkvGA25ZZq0tsAkrwZICh9bib840MlQ1Eel4FWHr7rWZlSGpH5TsY.png"&gt;&lt;/p&gt;&lt;p&gt;</w:t>
      </w:r>
      <w:r>
        <w:rPr>
          <w:sz w:val="32"/>
          <w:szCs w:val="32"/>
        </w:rPr>
        <w:t>当然，这只是外界对她的美好评价，而真正的秘密只能通过阅读她那些充满魔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体验。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字都似乎是用金子镶边，更别提那些精妙绝伦的情节和细腻入微的人物描写了。每当夜深人静时，一本陈芊芊的小说，就是你最好的陪伴，它会带你进入一个既熟悉又陌生的世界，让你的心灵得到深刻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正在寻找那份能够点燃你的灵感之火；或许，你渴望逃离现实的一角，找到属于自己的幻想世界；或者，无论出于何种原因，只希望有一段时间，与文字为伴。这时候，或许就该试试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了——它可能会改变你的阅读体验，也可能会改变你的生活方式。</w:t>
      </w:r>
      <w:r>
        <w:rPr>
          <w:sz w:val="32"/>
          <w:szCs w:val="32"/>
        </w:rPr>
        <w:t>&lt;/p&gt;&lt;p&gt;&lt;img src="/static-img/6XOuPUi2vxGIAfg3uQFfNLhV31hJn0vdINZAvXNExvkMthZELuwbDCsD_ynhvPUcyVE1lFm89SrnfsD64hlQcehT-vFBz6UndXPaxrtWFFS_D6hu150IKimkvGA25ZZq0tsAkrwZICh9bib840MlQ1Eel4FWHr7rWZlSGpH5TsY.png"&gt;&lt;/p&gt;&lt;p&gt;&lt;a href = "/doc/565563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听说我写的文案能让人神魂颠倒</w:t>
      </w:r>
      <w:r>
        <w:rPr>
          <w:sz w:val="32"/>
          <w:szCs w:val="32"/>
        </w:rPr>
        <w:t>.doc" rel="alternate" download="565563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听说我写的文案能让人神魂颠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