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风云录柳残阳传奇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原，一个名为“柳残阳”的武侠小说，如同一道闪电，划破了历史的沉寂。它以其独特的笔触和深邃的情感，不仅描绘了一个个鲜活的人物，也勾勒出了那时代复杂多变的心理世界。</w:t>
      </w:r>
      <w:r>
        <w:rPr>
          <w:sz w:val="32"/>
          <w:szCs w:val="32"/>
        </w:rPr>
        <w:t>&lt;/p&gt;&lt;p&gt;&lt;img src="/static-img/zXuIGr6zLjClKR1kyUgjIN4EhyRVk6YMpT0JTVFVqWXumobRd-ei89xUPVvTAAL8.png"&gt;&lt;/p&gt;&lt;p&gt;</w:t>
      </w:r>
      <w:r>
        <w:rPr>
          <w:sz w:val="32"/>
          <w:szCs w:val="32"/>
        </w:rPr>
        <w:t>第一点：英雄世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主人公，是柳家的嫡孙，他自幼便展现出非凡的剑法与智慧。在家族众多子弟中，他却是最孤独的一位，因为他的父亲早逝，而母亲则被迫嫁给了一位权势滔天的大商人。这样的背景塑造了他内心深处那种渴望自由与尊严的心情，使得整个故事充满了悲剧色彩，同时也增添了一丝不屈之志。</w:t>
      </w:r>
      <w:r>
        <w:rPr>
          <w:sz w:val="32"/>
          <w:szCs w:val="32"/>
        </w:rPr>
        <w:t>&lt;/p&gt;&lt;p&gt;&lt;img src="/static-img/3IbHg3k2OluWFZNnj11N-t4EhyRVk6YMpT0JTVFVqWWQf79OdEs2gWXI-OP8ie1E5ENcM9MZ9DbrROxH9Ffg2XiHNtB9Se_TSopL3zLKt3ocvWypMHZR6TAU3AJCMSsXfoEzJPwWJFj6jvNhQvPauK5RTfIymjcGYYquBayE4d6jhSIMiu8IzbjoXkb1BycM.jpg"&gt;&lt;/p&gt;&lt;p&gt;</w:t>
      </w:r>
      <w:r>
        <w:rPr>
          <w:sz w:val="32"/>
          <w:szCs w:val="32"/>
        </w:rPr>
        <w:t>第二点：剑意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剑客，柳残阳对剑术有着极高的追求。他从小跟随师傅学习，以后的日子里，他不断地修炼，不断地探索，更不断地创造自己的招式。这份对技术纯粹追求，以及他在学艺过程中的坚持不懈，让后人敬仰。</w:t>
      </w:r>
      <w:r>
        <w:rPr>
          <w:sz w:val="32"/>
          <w:szCs w:val="32"/>
        </w:rPr>
        <w:t>&lt;/p&gt;&lt;p&gt;&lt;img src="/static-img/t_BPtCprNP65uWKxWT2lm94EhyRVk6YMpT0JTVFVqWWQf79OdEs2gWXI-OP8ie1E5ENcM9MZ9DbrROxH9Ffg2XiHNtB9Se_TSopL3zLKt3ocvWypMHZR6TAU3AJCMSsXfoEzJPwWJFj6jvNhQvPauK5RTfIymjcGYYquBayE4d6jhSIMiu8IzbjoXkb1BycM.jpg"&gt;&lt;/p&gt;&lt;p&gt;</w:t>
      </w:r>
      <w:r>
        <w:rPr>
          <w:sz w:val="32"/>
          <w:szCs w:val="32"/>
        </w:rPr>
        <w:t>第三点：情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上，与人的交往总是充满变化。一段段美好的友谊，也可能因为利益而迅速化作尘土。柳残阳也不例外，在他身边的人们，有些因缘际会，有些却因私欲而离去。而这些经历，无疑让他的性格更加坚韧，对人更为警觉。</w:t>
      </w:r>
      <w:r>
        <w:rPr>
          <w:sz w:val="32"/>
          <w:szCs w:val="32"/>
        </w:rPr>
        <w:t>&lt;/p&gt;&lt;p&gt;&lt;img src="/static-img/s2vo1tuSrphrQwb67wzwNd4EhyRVk6YMpT0JTVFVqWWQf79OdEs2gWXI-OP8ie1E5ENcM9MZ9DbrROxH9Ffg2XiHNtB9Se_TSopL3zLKt3ocvWypMHZR6TAU3AJCMSsXfoEzJPwWJFj6jvNhQvPauK5RTfIymjcGYYquBayE4d6jhSIMiu8IzbjoXkb1BycM.png"&gt;&lt;/p&gt;&lt;p&gt;</w:t>
      </w:r>
      <w:r>
        <w:rPr>
          <w:sz w:val="32"/>
          <w:szCs w:val="32"/>
        </w:rPr>
        <w:t>第四点：爱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，还有一位女主角，她既聪明又勇敢，但她的命运似乎注定要和悲剧相伴。她最初被误解，被遗弃，但她没有放弃，而是在逆境中成长，最终成为柳氏家族的一股力量。她与主人公之间的情感纠葛，或许可以用“爱恨参半”来形容，这种复杂的情感关系，让读者感到难忘且沉浸其中。</w:t>
      </w:r>
      <w:r>
        <w:rPr>
          <w:sz w:val="32"/>
          <w:szCs w:val="32"/>
        </w:rPr>
        <w:t>&lt;/p&gt;&lt;p&gt;&lt;img src="/static-img/cLtMBcCfnc01J8Dv_mssDd4EhyRVk6YMpT0JTVFVqWWQf79OdEs2gWXI-OP8ie1E5ENcM9MZ9DbrROxH9Ffg2XiHNtB9Se_TSopL3zLKt3ocvWypMHZR6TAU3AJCMSsXfoEzJPwWJFj6jvNhQvPauK5RTfIymjcGYYquBayE4d6jhSIMiu8IzbjoXkb1BycM.png"&gt;&lt;/p&gt;&lt;p&gt;</w:t>
      </w:r>
      <w:r>
        <w:rPr>
          <w:sz w:val="32"/>
          <w:szCs w:val="32"/>
        </w:rPr>
        <w:t>第五点：隐世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关系以外，这部武侠小说还涉及到了许多关于隐世秘籍、神兵奇器等方面。在故事发展过程中，一本被誉为能夺取仙气之力的《苍穹秘典》，成了所有人的共同目标。而为了获取这本书，每个人都不得不展现出他们隐藏已久的手腕，从而激发了更多刺激的战斗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英雄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生死搏斗之后，主角终于找到了真正属于自己的道路，并且用生命去证明这一切。他所走过的小路虽坎坷，但无论如何，都值得他前行，因为那些经历构成了他成长的一个重要篇章。而这种对于生命价值理解，让整个作品变得更加丰富和深刻。</w:t>
      </w:r>
      <w:r>
        <w:rPr>
          <w:sz w:val="32"/>
          <w:szCs w:val="32"/>
        </w:rPr>
        <w:t>&lt;/p&gt;&lt;p&gt;&lt;a href = "/doc/565768-</w:t>
      </w:r>
      <w:r>
        <w:rPr>
          <w:sz w:val="32"/>
          <w:szCs w:val="32"/>
        </w:rPr>
        <w:t>武林风云录柳残阳传奇的重铸</w:t>
      </w:r>
      <w:r>
        <w:rPr>
          <w:sz w:val="32"/>
          <w:szCs w:val="32"/>
        </w:rPr>
        <w:t>.doc" rel="alternate" download="565768-</w:t>
      </w:r>
      <w:r>
        <w:rPr>
          <w:sz w:val="32"/>
          <w:szCs w:val="32"/>
        </w:rPr>
        <w:t>武林风云录柳残阳传奇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