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无畏的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火星上，两支不同背景、不同的战士却在同一片天空下汇聚。他们是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（奥尼克斯德斯托罗伊）伞兵和拉克丝，她们的故事虽有千差万别，却交织成了一段传奇。以下是我们对这两位英雄联盟的六个关键要点。</w:t>
      </w:r>
      <w:r>
        <w:rPr>
          <w:sz w:val="32"/>
          <w:szCs w:val="32"/>
        </w:rPr>
        <w:t>&lt;/p&gt;&lt;p&gt;&lt;img src="/static-img/61gdYDd-RMk-dLO_c3vTte17qWCk9pw8flh2SuNArL03iXSzorZxc3AvPl31vTb3.jpg"&gt;&lt;/p&gt;&lt;p&gt;</w:t>
      </w:r>
      <w:r>
        <w:rPr>
          <w:sz w:val="32"/>
          <w:szCs w:val="32"/>
        </w:rPr>
        <w:t>异军突起</w:t>
      </w:r>
      <w:r>
        <w:rPr>
          <w:sz w:val="32"/>
          <w:szCs w:val="32"/>
        </w:rPr>
        <w:t>&lt;/p&gt;&lt;p&gt;ODST</w:t>
      </w:r>
      <w:r>
        <w:rPr>
          <w:sz w:val="32"/>
          <w:szCs w:val="32"/>
        </w:rPr>
        <w:t>地狱伞兵以其不屈不挠、勇往直前的精神闻名，他们总是在最危险的地方站立，不惧于死亡，勇敢面对每一次战斗。而拉克丝，则是一位来自异次元的超级英雄，以她强大的力量和无私的心灵为所有人所敬仰。在她们相遇时，这两人都感受到了对方独有的魅力，无论是在战场还是在平静时刻，她们都能找到共同语言。</w:t>
      </w:r>
      <w:r>
        <w:rPr>
          <w:sz w:val="32"/>
          <w:szCs w:val="32"/>
        </w:rPr>
        <w:t>&lt;/p&gt;&lt;p&gt;&lt;img src="/static-img/Km3EkMs1ARhrQdLwO4crDu17qWCk9pw8flh2SuNArL03iXSzorZxc3AvPl31vTb3.jpg"&gt;&lt;/p&gt;&lt;p&gt;</w:t>
      </w:r>
      <w:r>
        <w:rPr>
          <w:sz w:val="32"/>
          <w:szCs w:val="32"/>
        </w:rPr>
        <w:t>无声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的人物，似乎没有太多的话语可以交流，但她的眼神中流露出的坚定与决心让他们之间建立了默契。她们通过行动而非言语表达自己的意愿，在这个过程中，他们学会了欣赏彼此，并且互相支持。</w:t>
      </w:r>
      <w:r>
        <w:rPr>
          <w:sz w:val="32"/>
          <w:szCs w:val="32"/>
        </w:rPr>
        <w:t>&lt;/p&gt;&lt;p&gt;&lt;img src="/static-img/h974AlpuHjMIC_Y696qLKu17qWCk9pw8flh2SuNArL03iXSzorZxc3AvPl31vTb3.jpg"&gt;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她们发现彼此并不是毫无准备，而是经过长时间磨练出来的一种能力。这种信任让她们能够更好地协作，在紧要关头相互救助。这份信任也延伸到日常生活中，每个人都会给予对方一个公正的评价，不会因为外界看法而改变自己的判断。</w:t>
      </w:r>
      <w:r>
        <w:rPr>
          <w:sz w:val="32"/>
          <w:szCs w:val="32"/>
        </w:rPr>
        <w:t>&lt;/p&gt;&lt;p&gt;&lt;img src="/static-img/hsxg547VNipmt5vaPQddK-17qWCk9pw8flh2SuNArL03iXSzorZxc3AvPl31vTb3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从未想过自己是一个孤单的小队，只有当这些不同性格、背景的人汇聚在一起，才真正体现出他们作为联盟的一部分。当面临巨大的敌人时，她们不会退缩，而是用更加坚定的意志来迎接挑战，用联合起来的手臂保护着彼此和整个宇宙。</w:t>
      </w:r>
      <w:r>
        <w:rPr>
          <w:sz w:val="32"/>
          <w:szCs w:val="32"/>
        </w:rPr>
        <w:t>&lt;/p&gt;&lt;p&gt;&lt;img src="/static-img/ggiNmy75GvmgKTAbjoz5lu17qWCk9pw8flh2SuNArL03iXSzorZxc3AvPl31vTb3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艰难卓绝的情境下，她们不断超越自我，为的是能更好地守护那些值得珍视的事物。她們深知只有不断进步才能达到新的高度，从而为整个宇宙带来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從來都不會放棄，因為他們知道無論未來如何變化，只要保持著對自由與正義的追求，他們就會繼續前行。他們並不期待終點，而是享受這場無休止的地球大戰與異次元冒險中的每一個瞬間。</w:t>
      </w:r>
      <w:r>
        <w:rPr>
          <w:sz w:val="32"/>
          <w:szCs w:val="32"/>
        </w:rPr>
        <w:t>&lt;/p&gt;&lt;p&gt;&lt;a href = "/doc/565836-ODST</w:t>
      </w:r>
      <w:r>
        <w:rPr>
          <w:sz w:val="32"/>
          <w:szCs w:val="32"/>
        </w:rPr>
        <w:t>地狱伞兵与拉克丝无畏的联盟</w:t>
      </w:r>
      <w:r>
        <w:rPr>
          <w:sz w:val="32"/>
          <w:szCs w:val="32"/>
        </w:rPr>
        <w:t>.doc" rel="alternate" download="565836-ODST</w:t>
      </w:r>
      <w:r>
        <w:rPr>
          <w:sz w:val="32"/>
          <w:szCs w:val="32"/>
        </w:rPr>
        <w:t>地狱伞兵与拉克丝无畏的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