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未来的神秘篇章完整版预言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未来的神秘篇章：完整版预言解读</w:t>
      </w:r>
      <w:r>
        <w:rPr>
          <w:sz w:val="32"/>
          <w:szCs w:val="32"/>
        </w:rPr>
        <w:t>&lt;/p&gt;&lt;p&gt;&lt;img src="/static-img/nyRhrCdPGUP3X0MlT4G40soiGWsVvcycr5V8Bdwv8fwEsniMj7rwQVgUJhONyrrI.jpg"&gt;&lt;/p&gt;&lt;p&gt;</w:t>
      </w:r>
      <w:r>
        <w:rPr>
          <w:sz w:val="32"/>
          <w:szCs w:val="32"/>
        </w:rPr>
        <w:t>在我们这个充满不确定性的世界中，关于未来总是充满了无数的猜测和预言。这些预言往往被赋予了超自然力量，让人感到既兴奋又不安。今天，我们要探讨的是一部名为《海奥华预言》的书籍，它声称能够揭示未来的种种秘密。那么，这本书中的内容真的能让我们更加了解即将到来的事情吗？让我们一起深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《海奥华预言》这本书是什么样的。这是一部汇集了多位先知和占星家智慧的作品，它包含了对未来的各种描述，从政治事件到个人生活，每一个细节都似乎都有着精准的指向。在阅读这本书时，你会发现它讲述了一系列令人震惊的故事，其中一些甚至已经发生过，并且与现实世界中的事件完美契合。</w:t>
      </w:r>
      <w:r>
        <w:rPr>
          <w:sz w:val="32"/>
          <w:szCs w:val="32"/>
        </w:rPr>
        <w:t>&lt;/p&gt;&lt;p&gt;&lt;img src="/static-img/dk8IjNHbO2lLLrY5uZMq3coiGWsVvcycr5V8Bdwv8fwEsniMj7rwQVgUJhONyrrI.jpg"&gt;&lt;/p&gt;&lt;p&gt;</w:t>
      </w:r>
      <w:r>
        <w:rPr>
          <w:sz w:val="32"/>
          <w:szCs w:val="32"/>
        </w:rPr>
        <w:t>例如，《海奥华预言》中提到了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大地变动，这个问题曾经引起了全球性的担忧。当时，有很多人相信根据玛雅历法，世界将在这一年迎来大灾难。但是，当那一年过去后，没有任何显著的地理变化发生，而那些信仰者则因为自己的错误而感到失望。然而，他们也学会了从这样的经历中吸取教训，对于未来保持警觉和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事件之外，《海奥华预言》还提供了一些更宏观层面的见解，比如说它提到了人类社会发展的一个转折点——技术革命。在这部作品中，作者详细描绘了一场科技进步迅速发展并改变社会结构的过程，这正是在当今时代所体验到的现象之一。</w:t>
      </w:r>
      <w:r>
        <w:rPr>
          <w:sz w:val="32"/>
          <w:szCs w:val="32"/>
        </w:rPr>
        <w:t>&lt;/p&gt;&lt;p&gt;&lt;img src="/static-img/0fwyEWUIbn5mLW5wfqSZMsoiGWsVvcycr5V8Bdwv8fwEsniMj7rwQVgUJhONyrrI.jpg"&gt;&lt;/p&gt;&lt;p&gt;</w:t>
      </w:r>
      <w:r>
        <w:rPr>
          <w:sz w:val="32"/>
          <w:szCs w:val="32"/>
        </w:rPr>
        <w:t>当然，不可避免地存在着争议和误导。在现代科学研究下，《海奥华预言》的许多内容仍然是一个谜团，但对于寻求理解未来的每一个人来说，无论其真伪，它都是一个引人思考的话题。如果你对未来有浓厚兴趣，那么阅读《海奥华预言》的全文免费版本可能会给你带来新的视角，也许可以帮助你更好地准备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即使是最精确的預測也不能保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正确，因此，在采纳或接受任何关于未来的信息之前，请务必进行彻底验证。这就是为什么现在可以通过互联网获取《海奧華預見》的全文免费阅读版本非常重要，因为这样做可以帮助人们自己判断其中是否有价值，以及如何应用这些知识以改善自己的生活方式。</w:t>
      </w:r>
      <w:r>
        <w:rPr>
          <w:sz w:val="32"/>
          <w:szCs w:val="32"/>
        </w:rPr>
        <w:t>&lt;/p&gt;&lt;p&gt;&lt;img src="/static-img/cW42tJdy2UE4ruLXUe_79soiGWsVvcycr5V8Bdwv8fwEsniMj7rwQVgUJhONyrrI.jpg"&gt;&lt;/p&gt;&lt;p&gt;</w:t>
      </w:r>
      <w:r>
        <w:rPr>
          <w:sz w:val="32"/>
          <w:szCs w:val="32"/>
        </w:rPr>
        <w:t>最后，让我们回归到原点——《海奧華預見》是一本提供丰富信息、激发想象力的书籍，无论其准确性如何，它都是一个刺激思维活动的手段。不管你信任它们还是不信任，它们都能成为一种娱乐形式，同时也可能启发你的创造力，使得你的生活变得更加有趣。你现在就可以开始阅读，并发现隐藏在文字之间的一切神秘之处吧！</w:t>
      </w:r>
      <w:r>
        <w:rPr>
          <w:sz w:val="32"/>
          <w:szCs w:val="32"/>
        </w:rPr>
        <w:t>&lt;/p&gt;&lt;p&gt;&lt;a href = "/doc/566114-</w:t>
      </w:r>
      <w:r>
        <w:rPr>
          <w:sz w:val="32"/>
          <w:szCs w:val="32"/>
        </w:rPr>
        <w:t>海奥华预言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未来的神秘篇章完整版预言解读</w:t>
      </w:r>
      <w:r>
        <w:rPr>
          <w:sz w:val="32"/>
          <w:szCs w:val="32"/>
        </w:rPr>
        <w:t>.doc" rel="alternate" download="566114-</w:t>
      </w:r>
      <w:r>
        <w:rPr>
          <w:sz w:val="32"/>
          <w:szCs w:val="32"/>
        </w:rPr>
        <w:t>海奥华预言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未来的神秘篇章完整版预言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