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好事多磨逆袭篇章中的喜怒哀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每个人都有着自己的故事。无论是从穷乡僻壤到名扬四海，还是从低微的起点走向顶峰，人生都是一个不断探索和实现自我价值的过程。以下六个点将为我们揭示如何在逆境中找到希望，从而实现人生的转折。</w:t>
      </w:r>
      <w:r>
        <w:rPr>
          <w:sz w:val="32"/>
          <w:szCs w:val="32"/>
        </w:rPr>
        <w:t>&lt;/p&gt;&lt;p&gt;&lt;img src="/static-img/ciGr1A9oOeP2aLxGD5pbkloCvO09K6XcfuCak82rttkZ7k4BgzpPoc2qaEgtSh4Q.jpg"&gt;&lt;/p&gt;&lt;p&gt;</w:t>
      </w:r>
      <w:r>
        <w:rPr>
          <w:sz w:val="32"/>
          <w:szCs w:val="32"/>
        </w:rPr>
        <w:t>穿越困难重重寻求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之旅总是充满了未知和不确定性。每一步都可能是通往成功的关键，也可能是一个致命陷阱。但正是在这些艰难时刻，我们学会了坚持、学习和适应。这就是为什么说，真正的人生哲学不是逃避困难，而是勇敢面对，并从中汲取经验教训，以此来推动自己向前迈进。</w:t>
      </w:r>
      <w:r>
        <w:rPr>
          <w:sz w:val="32"/>
          <w:szCs w:val="32"/>
        </w:rPr>
        <w:t>&lt;/p&gt;&lt;p&gt;&lt;img src="/static-img/-gAa99wyb_7ddTdex5TaT1oCvO09K6XcfuCak82rttkZ7k4BgzpPoc2qaEgtSh4Q.jpg"&gt;&lt;/p&gt;&lt;p&gt;</w:t>
      </w:r>
      <w:r>
        <w:rPr>
          <w:sz w:val="32"/>
          <w:szCs w:val="32"/>
        </w:rPr>
        <w:t>跨过自我限制扩展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我们会发现自己被自己的想法所限。这种心理上的束缚阻碍了我们的发展，使我们无法看到更多可能性。当我们能够超越这些自我限制的时候，我们就能开启一扇新的窗口，看见更多未被触及的地方，这种视野的拓宽对于任何人的成长都是至关重要的。</w:t>
      </w:r>
      <w:r>
        <w:rPr>
          <w:sz w:val="32"/>
          <w:szCs w:val="32"/>
        </w:rPr>
        <w:t>&lt;/p&gt;&lt;p&gt;&lt;img src="/static-img/DVtdGqg1gJ7PBYQHRhPzAloCvO09K6XcfuCak82rttkZ7k4BgzpPoc2qaEgtSh4Q.jpg"&gt;&lt;/p&gt;&lt;p&gt;</w:t>
      </w:r>
      <w:r>
        <w:rPr>
          <w:sz w:val="32"/>
          <w:szCs w:val="32"/>
        </w:rPr>
        <w:t>通过失败找出正确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败并非终结，它只是一段旅程中的暂时停留。在这个过程中，我们可以反思过去做错的事情，从而找到改正错误、重新开始的机会。不断地尝试，不断地调整策略，最终会找到那个正确且有效的心智模型，这也是人类智慧的一大亮点。</w:t>
      </w:r>
      <w:r>
        <w:rPr>
          <w:sz w:val="32"/>
          <w:szCs w:val="32"/>
        </w:rPr>
        <w:t>&lt;/p&gt;&lt;p&gt;&lt;img src="/static-img/KA1XY8Xbz0xPUDxc9kjVuVoCvO09K6XcfuCak82rttkZ7k4BgzpPoc2qaEgtSh4Q.jpg"&gt;&lt;/p&gt;&lt;p&gt;</w:t>
      </w:r>
      <w:r>
        <w:rPr>
          <w:sz w:val="32"/>
          <w:szCs w:val="32"/>
        </w:rPr>
        <w:t>拥抱变化迎接新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在变迁，每一次变换都带来了新的挑战，同时也孕育着新的机遇。当我们能够积极拥抱变化时，就像是一位敏锐观察者一样，能够捕捉到那些隐藏在平凡生活背后的宝贵资源。这不仅仅是一种能力，更是一种态度，是对未来保持开放的心态。</w:t>
      </w:r>
      <w:r>
        <w:rPr>
          <w:sz w:val="32"/>
          <w:szCs w:val="32"/>
        </w:rPr>
        <w:t>&lt;/p&gt;&lt;p&gt;&lt;img src="/static-img/2U-x1Xt8-QVeHTaHZhf2bVoCvO09K6XcfuCak82rttkZ7k4BgzpPoc2qaEgtSh4Q.jpg"&gt;&lt;/p&gt;&lt;p&gt;</w:t>
      </w:r>
      <w:r>
        <w:rPr>
          <w:sz w:val="32"/>
          <w:szCs w:val="32"/>
        </w:rPr>
        <w:t>建立支持系统打造安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旅途漫长且复杂，没有一个人可以独木成林。在这条道路上，有些朋友或家人，他们愿意成为我们的后盾，为我们的梦想提供支持。如果没有这样的支持系统，即使最强大的意志也可能崩溃，所以建立一个稳固的人际网络，对于每个人来说都是至关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良好心态享受生活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非常重要的是要维护一种健康的心态。一颗平静的心，可以让你更清晰地思考问题，更快捷地解决问题。而当你拥有这样一种心态，你就能更好地享受生活中的每一个小确幸，无论是简单的小幸福还是重大成就，都能让你的内心洋溢着温暖与满足感。</w:t>
      </w:r>
      <w:r>
        <w:rPr>
          <w:sz w:val="32"/>
          <w:szCs w:val="32"/>
        </w:rPr>
        <w:t>&lt;/p&gt;&lt;p&gt;&lt;a href = "/doc/566185-</w:t>
      </w:r>
      <w:r>
        <w:rPr>
          <w:sz w:val="32"/>
          <w:szCs w:val="32"/>
        </w:rPr>
        <w:t>穿越之好事多磨逆袭篇章中的喜怒哀乐</w:t>
      </w:r>
      <w:r>
        <w:rPr>
          <w:sz w:val="32"/>
          <w:szCs w:val="32"/>
        </w:rPr>
        <w:t>.doc" rel="alternate" download="566185-</w:t>
      </w:r>
      <w:r>
        <w:rPr>
          <w:sz w:val="32"/>
          <w:szCs w:val="32"/>
        </w:rPr>
        <w:t>穿越之好事多磨逆袭篇章中的喜怒哀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