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网女性角色不满情绪欲妇不满的电影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妇不满</w:t>
      </w:r>
      <w:r>
        <w:rPr>
          <w:sz w:val="32"/>
          <w:szCs w:val="32"/>
        </w:rPr>
        <w:t>125</w:t>
      </w:r>
      <w:r>
        <w:rPr>
          <w:sz w:val="32"/>
          <w:szCs w:val="32"/>
        </w:rPr>
        <w:t>电影网：女性角色在银幕上的反思</w:t>
      </w:r>
      <w:r>
        <w:rPr>
          <w:sz w:val="32"/>
          <w:szCs w:val="32"/>
        </w:rPr>
        <w:t>&lt;/p&gt;&lt;p&gt;&lt;img src="/static-img/fJqNEUH50W9xrfIkcfSjPz1A1Radxsi8Lc1l9r5RsY0_OGpaNaaTcfCk4WMqaiQu.jpg"&gt;&lt;/p&gt;&lt;p&gt;</w:t>
      </w:r>
      <w:r>
        <w:rPr>
          <w:sz w:val="32"/>
          <w:szCs w:val="32"/>
        </w:rPr>
        <w:t>为什么我们需要更多的真实性？</w:t>
      </w:r>
      <w:r>
        <w:rPr>
          <w:sz w:val="32"/>
          <w:szCs w:val="32"/>
        </w:rPr>
        <w:t>&lt;/p&gt;&lt;p&gt;</w:t>
      </w:r>
      <w:r>
        <w:rPr>
          <w:sz w:val="32"/>
          <w:szCs w:val="32"/>
        </w:rPr>
        <w:t>在电影中，女性角色的刻画往往是评价一部作品深度和广度的重要标尺。然而，在某些情况下，这些角色似乎只是一种象征性的存在，而非真正的人物。欲妇不满</w:t>
      </w:r>
      <w:r>
        <w:rPr>
          <w:sz w:val="32"/>
          <w:szCs w:val="32"/>
        </w:rPr>
        <w:t>125</w:t>
      </w:r>
      <w:r>
        <w:rPr>
          <w:sz w:val="32"/>
          <w:szCs w:val="32"/>
        </w:rPr>
        <w:t>电影网是一个关于这些问题的小型项目，它旨在探讨如何更好地塑造女性角色，使其更加贴近现实生活中的女人。</w:t>
      </w:r>
      <w:r>
        <w:rPr>
          <w:sz w:val="32"/>
          <w:szCs w:val="32"/>
        </w:rPr>
        <w:t>&lt;/p&gt;&lt;p&gt;&lt;img src="/static-img/zDhgICvWG_oUB_HYNcpleD1A1Radxsi8Lc1l9r5RsY2kVXo619Lehe--R9zvMdbhbF_q2wH3aPbEsKFpUr37I7asytamJ4GC_COVDSZSCJr_OaLOQx_4RZiNc9YrA9KHqQgpyTNTXWuYPvBkgs_dng.jpg"&gt;&lt;/p&gt;&lt;p&gt;</w:t>
      </w:r>
      <w:r>
        <w:rPr>
          <w:sz w:val="32"/>
          <w:szCs w:val="32"/>
        </w:rPr>
        <w:t>要想让一个故事变得引人入胜，不仅仅是依靠惊险的情节或高潮迭起的剧情，还得有深刻而真实的人物塑造。这就要求编剧和导演对人物进行细致研究，从内心到外表再到他们所处的社会环境，每个方面都要考虑周全。在这过程中，男性角色的成长经历也同样重要，但相较于女性角色的描绘，其复杂性可能会显得稍微简单一些。</w:t>
      </w:r>
      <w:r>
        <w:rPr>
          <w:sz w:val="32"/>
          <w:szCs w:val="32"/>
        </w:rPr>
        <w:t>&lt;/p&gt;&lt;p&gt;</w:t>
      </w:r>
      <w:r>
        <w:rPr>
          <w:sz w:val="32"/>
          <w:szCs w:val="32"/>
        </w:rPr>
        <w:t>例如，一部著名的科幻片曾经被认为是一个女主角驱动的故事。但仔细观察后发现，那个女主角只是为了推动男主角前进，并没有自己的发展轨迹。她的一切行动都是为了那个男性角色，最终她甚至因为他的牺牲而选择了自我牺牲。这样的设定虽然吸引了一部分观众，却也激发了一大批评论家和粉丝对于这种“欲妇”形象的不满。</w:t>
      </w:r>
      <w:r>
        <w:rPr>
          <w:sz w:val="32"/>
          <w:szCs w:val="32"/>
        </w:rPr>
        <w:t>&lt;/p&gt;&lt;p&gt;&lt;img src="/static-img/MZWU1Ng7MaCfZ7wyAmgHFD1A1Radxsi8Lc1l9r5RsY2kVXo619Lehe--R9zvMdbhbF_q2wH3aPbEsKFpUr37I7asytamJ4GC_COVDSZSCJr_OaLOQx_4RZiNc9YrA9KHqQgpyTNTXWuYPvBkgs_dng.jpg"&gt;&lt;/p&gt;&lt;p&gt;</w:t>
      </w:r>
      <w:r>
        <w:rPr>
          <w:sz w:val="32"/>
          <w:szCs w:val="32"/>
        </w:rPr>
        <w:t>为什么我们需要多元化？</w:t>
      </w:r>
      <w:r>
        <w:rPr>
          <w:sz w:val="32"/>
          <w:szCs w:val="32"/>
        </w:rPr>
        <w:t>&lt;/p&gt;&lt;p&gt;</w:t>
      </w:r>
      <w:r>
        <w:rPr>
          <w:sz w:val="32"/>
          <w:szCs w:val="32"/>
        </w:rPr>
        <w:t>除了真实性之外，多元化也是另一个值得关注的话题。在许多影片中，我们常常看到同样的脸孔重复出现，无论是在主要还是次要角色上。而这样的单一视野并不能完全反映出这个世界上如此丰富多彩的人类群体。</w:t>
      </w:r>
      <w:r>
        <w:rPr>
          <w:sz w:val="32"/>
          <w:szCs w:val="32"/>
        </w:rPr>
        <w:t>&lt;/p&gt;&lt;p&gt;&lt;img src="/static-img/efQaslef131d5hF-tOjRQz1A1Radxsi8Lc1l9r5RsY2kVXo619Lehe--R9zvMdbhbF_q2wH3aPbEsKFpUr37I7asytamJ4GC_COVDSZSCJr_OaLOQx_4RZiNc9YrA9KHqQgpyTNTXWuYPvBkgs_dng.jpg"&gt;&lt;/p&gt;&lt;p&gt;</w:t>
      </w:r>
      <w:r>
        <w:rPr>
          <w:sz w:val="32"/>
          <w:szCs w:val="32"/>
        </w:rPr>
        <w:t>想要打破这一模式，就必须不断寻找新的灵感来源，从不同的文化、背景、年龄层等方面去创作，让每个人都能找到自己在屏幕上的映射。这样做不仅能够增加观众的情感投入，也能让整个行业从创新中获得启发。通过这样的方式，即使是那些小众群体也能够享受到属于自己的代表性力量。</w:t>
      </w:r>
      <w:r>
        <w:rPr>
          <w:sz w:val="32"/>
          <w:szCs w:val="32"/>
        </w:rPr>
        <w:t>&lt;/p&gt;&lt;p&gt;</w:t>
      </w:r>
      <w:r>
        <w:rPr>
          <w:sz w:val="32"/>
          <w:szCs w:val="32"/>
        </w:rPr>
        <w:t>当然，这并不意味着所有试图实现这一点的小作品都会成功，有时它们可能过于突兀或尝试过度，以至于失去了原有的魅力。但正如任何艺术形式一样，只有持续不断地尝试与实验，我们才能逐步向着更完美的地平线前进。</w:t>
      </w:r>
      <w:r>
        <w:rPr>
          <w:sz w:val="32"/>
          <w:szCs w:val="32"/>
        </w:rPr>
        <w:t>&lt;/p&gt;&lt;p&gt;&lt;img src="/static-img/6cBq0H6ndVgNELYhflDltz1A1Radxsi8Lc1l9r5RsY2kVXo619Lehe--R9zvMdbhbF_q2wH3aPbEsKFpUr37I7asytamJ4GC_COVDSZSCJr_OaLOQx_4RZiNc9YrA9KHqQgpyTNTXWuYPvBkgs_dng.jpg"&gt;&lt;/p&gt;&lt;p&gt;</w:t>
      </w:r>
      <w:r>
        <w:rPr>
          <w:sz w:val="32"/>
          <w:szCs w:val="32"/>
        </w:rPr>
        <w:t>如何建立良好的合作关系？</w:t>
      </w:r>
      <w:r>
        <w:rPr>
          <w:sz w:val="32"/>
          <w:szCs w:val="32"/>
        </w:rPr>
        <w:t>&lt;/p&gt;&lt;p&gt;</w:t>
      </w:r>
      <w:r>
        <w:rPr>
          <w:sz w:val="32"/>
          <w:szCs w:val="32"/>
        </w:rPr>
        <w:t>最后，要想确保我们的努力不会白费，我们还需要一种有效率且具有建设性的合作方式来促进这些新鲜血液进入行业。如果说过去由少数几位制片人决定哪些才华横溢但未被公认的小团队可以获得机会，那么现在则不同了。</w:t>
      </w:r>
      <w:r>
        <w:rPr>
          <w:sz w:val="32"/>
          <w:szCs w:val="32"/>
        </w:rPr>
        <w:t>&lt;/p&gt;&lt;p&gt;</w:t>
      </w:r>
      <w:r>
        <w:rPr>
          <w:sz w:val="32"/>
          <w:szCs w:val="32"/>
        </w:rPr>
        <w:t>现在，由各方共同参与的一个关键因素就是建立开放的心态以及愿意倾听他人的意见与建议。在这个过程中，不断地学习并适应市场变化，以及保持对新兴人才及新概念的敏感反应，都将成为取得成功不可或缺的一环。而欲妇不满</w:t>
      </w:r>
      <w:r>
        <w:rPr>
          <w:sz w:val="32"/>
          <w:szCs w:val="32"/>
        </w:rPr>
        <w:t>125</w:t>
      </w:r>
      <w:r>
        <w:rPr>
          <w:sz w:val="32"/>
          <w:szCs w:val="32"/>
        </w:rPr>
        <w:t>电影网作为一个平台，它为此提供了一个宝贵的地方，让人们自由交流，分享彼此对于改善当前状况见解和策略。此举无疑为未来带来了希望，同时也是对现状的一个积极回应。</w:t>
      </w:r>
      <w:r>
        <w:rPr>
          <w:sz w:val="32"/>
          <w:szCs w:val="32"/>
        </w:rPr>
        <w:t>&lt;/p&gt;&lt;p&gt;&lt;a href = "/doc/566202-</w:t>
      </w:r>
      <w:r>
        <w:rPr>
          <w:sz w:val="32"/>
          <w:szCs w:val="32"/>
        </w:rPr>
        <w:t>电影网女性角色不满情绪欲妇不满的电影网故事</w:t>
      </w:r>
      <w:r>
        <w:rPr>
          <w:sz w:val="32"/>
          <w:szCs w:val="32"/>
        </w:rPr>
        <w:t>.doc" rel="alternate" download="566202-</w:t>
      </w:r>
      <w:r>
        <w:rPr>
          <w:sz w:val="32"/>
          <w:szCs w:val="32"/>
        </w:rPr>
        <w:t>电影网女性角色不满情绪欲妇不满的电影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