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被塞坤巴我如何在斗罗大陆偶遇一位美女并被她无意间塞了一壶热气腾腾的坤巴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斗罗大陆的冒险生涯中，经历了无数惊心动魄的战斗，但也曾有过一些意想不到的奇遇。今天，我要跟大家分享一个关于我偶遇一位美女并被她无意间塞了一壶热气腾腾的坤巴汤的小故事。</w:t>
      </w:r>
      <w:r>
        <w:rPr>
          <w:sz w:val="32"/>
          <w:szCs w:val="32"/>
        </w:rPr>
        <w:t>&lt;/p&gt;&lt;p&gt;&lt;img src="/static-img/Ebb4Mm9RUv-tA-LD3Kt3oloCvO09K6XcfuCak82rttkZ7k4BgzpPoc2qaEgtSh4Q.jpg"&gt;&lt;/p&gt;&lt;p&gt;</w:t>
      </w:r>
      <w:r>
        <w:rPr>
          <w:sz w:val="32"/>
          <w:szCs w:val="32"/>
        </w:rPr>
        <w:t>那天，我正行走在一条幽静的小径上，阳光透过树叶斑驳地洒在我的身上，感觉格外舒适。我正在思考着接下来该如何是好，就听见身后传来轻快的声音：“小伙子，你看起来很饿。”我回头一看，一位穿着淡雅服饰的美女站在那里，她的一双眼睛闪烁着善良和关切。</w:t>
      </w:r>
      <w:r>
        <w:rPr>
          <w:sz w:val="32"/>
          <w:szCs w:val="32"/>
        </w:rPr>
        <w:t>&lt;/p&gt;&lt;p&gt;“</w:t>
      </w:r>
      <w:r>
        <w:rPr>
          <w:sz w:val="32"/>
          <w:szCs w:val="32"/>
        </w:rPr>
        <w:t>嗯，我确实有些饿了，”我回答道，“但不知道您能帮得上忙吗？”美女微笑着走近，用手从怀里取出一个装满热气的小壶：“这是我亲自做的坤巴汤，不仅香味诱人，而且对身体非常好。”</w:t>
      </w:r>
      <w:r>
        <w:rPr>
          <w:sz w:val="32"/>
          <w:szCs w:val="32"/>
        </w:rPr>
        <w:t>&lt;/p&gt;&lt;p&gt;&lt;img src="/static-img/ES5ppShFFBjN896QG37HK1oCvO09K6XcfuCak82rttkZ7k4BgzpPoc2qaEgtSh4Q.jpg"&gt;&lt;/p&gt;&lt;p&gt;</w:t>
      </w:r>
      <w:r>
        <w:rPr>
          <w:sz w:val="32"/>
          <w:szCs w:val="32"/>
        </w:rPr>
        <w:t>她的话音刚落，那个小壶就被递到了我的面前。我感激地接过，小心翼翼地将它拿到嘴边，只听到里面沸腾的声音，还未等我喝第一口，这位美女已经转身准备离开了。</w:t>
      </w:r>
      <w:r>
        <w:rPr>
          <w:sz w:val="32"/>
          <w:szCs w:val="32"/>
        </w:rPr>
        <w:t>&lt;/p&gt;&lt;p&gt;“</w:t>
      </w:r>
      <w:r>
        <w:rPr>
          <w:sz w:val="32"/>
          <w:szCs w:val="32"/>
        </w:rPr>
        <w:t>喂！请等一下！”我赶紧喊道，但她已经不见踪影。我感到既失望又有点尴尬，因为那个小壶还没来得及喝到呢。但就在这时，那个温暖且带有特殊香味（坤巴）的大碗突然重重摔在地面上，那股热气瞬间散开，在空气中弥漫开来。</w:t>
      </w:r>
      <w:r>
        <w:rPr>
          <w:sz w:val="32"/>
          <w:szCs w:val="32"/>
        </w:rPr>
        <w:t>&lt;/p&gt;&lt;p&gt;&lt;img src="/static-img/d1O_xg-e3ft68h0V8jS891oCvO09K6XcfuCak82rttkZ7k4BgzpPoc2qaEgtSh4Q.jpg"&gt;&lt;/p&gt;&lt;p&gt;</w:t>
      </w:r>
      <w:r>
        <w:rPr>
          <w:sz w:val="32"/>
          <w:szCs w:val="32"/>
        </w:rPr>
        <w:t>接着，便有一阵风吹过，将那股香味带给了周围的人们。人们都停下脚步，看向我们这里，不知发生了什么事情。就在这个时候，美女再次出现，她脸上的笑容更加灿烂：“哎呀，对不起，让你们受惊啦。”</w:t>
      </w:r>
      <w:r>
        <w:rPr>
          <w:sz w:val="32"/>
          <w:szCs w:val="32"/>
        </w:rPr>
        <w:t>&lt;/p&gt;&lt;p&gt;</w:t>
      </w:r>
      <w:r>
        <w:rPr>
          <w:sz w:val="32"/>
          <w:szCs w:val="32"/>
        </w:rPr>
        <w:t>原来，她就是为了让所有人都能享受到她的爱心料理，而不是只有自己一个人，所以才会这样做。她用一种简单而纯真的方式，为我们的旅途增添了一份难忘的情谊。在斗罗大陆这样的地方，即使是偶然之间，也可能会结下深厚的情谊。这让我深刻体会到，无论是在何种环境中，我们总应该保持一种开放的心态去接受生活中的每一次邀请，无论它们来自于哪里或是什么形式。</w:t>
      </w:r>
      <w:r>
        <w:rPr>
          <w:sz w:val="32"/>
          <w:szCs w:val="32"/>
        </w:rPr>
        <w:t>&lt;/p&gt;&lt;p&gt;&lt;img src="/static-img/GmeXoGZNU-PWTqVzXT-pCloCvO09K6XcfuCak82rttkZ7k4BgzpPoc2qaEgtSh4Q.jpg"&gt;&lt;/p&gt;&lt;p&gt;&lt;a href = "/doc/566288-</w:t>
      </w:r>
      <w:r>
        <w:rPr>
          <w:sz w:val="32"/>
          <w:szCs w:val="32"/>
        </w:rPr>
        <w:t>斗罗大陆美女被塞坤巴我如何在斗罗大陆偶遇一位美女并被她无意间塞了一壶热气腾腾的坤巴汤</w:t>
      </w:r>
      <w:r>
        <w:rPr>
          <w:sz w:val="32"/>
          <w:szCs w:val="32"/>
        </w:rPr>
        <w:t>.doc" rel="alternate" download="566288-</w:t>
      </w:r>
      <w:r>
        <w:rPr>
          <w:sz w:val="32"/>
          <w:szCs w:val="32"/>
        </w:rPr>
        <w:t>斗罗大陆美女被塞坤巴我如何在斗罗大陆偶遇一位美女并被她无意间塞了一壶热气腾腾的坤巴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