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驾驶员的意外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撞击：驾驶员的意外表达</w:t>
      </w:r>
      <w:r>
        <w:rPr>
          <w:sz w:val="32"/>
          <w:szCs w:val="32"/>
        </w:rPr>
        <w:t>&lt;/p&gt;&lt;p&gt;&lt;img src="/static-img/cf1PCeu5RTN7jXcVQ9Y-fFoCvO09K6XcfuCak82rttkZ7k4BgzpPoc2qaEgtSh4Q.png"&gt;&lt;/p&gt;&lt;p&gt;</w:t>
      </w:r>
      <w:r>
        <w:rPr>
          <w:sz w:val="32"/>
          <w:szCs w:val="32"/>
        </w:rPr>
        <w:t>在一个风和日丽的下午，一辆黑色的轿车缓缓地开进了市中心的一条小巷。车内是一位中年男子，他脸上挂着一丝不易察觉的紧张，手指紧握着方向盘。他的目光似乎在寻找什么，直到他终于发现了一处空隙，将车子轻轻地停靠在路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子名叫李明，是一家大型企业的高管。他今天心情有些低落，因为公司正在进行重大的战略调整，而他作为重要决策者的身份，对结果持保留态度。他深知，在这个过程中，每个人的意见都可能影响最终结果，因此他选择了独自一人静坐一会儿，以便更好地思考问题。</w:t>
      </w:r>
      <w:r>
        <w:rPr>
          <w:sz w:val="32"/>
          <w:szCs w:val="32"/>
        </w:rPr>
        <w:t>&lt;/p&gt;&lt;p&gt;&lt;img src="/static-img/hJ9ER5a7oX3aCqxvSDRwq1oCvO09K6XcfuCak82rttkZ7k4BgzpPoc2qaEgtSh4Q.png"&gt;&lt;/p&gt;&lt;p&gt;</w:t>
      </w:r>
      <w:r>
        <w:rPr>
          <w:sz w:val="32"/>
          <w:szCs w:val="32"/>
        </w:rPr>
        <w:t>就在这时，李明突然意识到自己需要一种新的方式来释放压力。这并不是他的第一次尝试，但这种方法确实能让人从繁忙和纷扰中抽离出来，让思维更加清晰。在车里缓慢而有力的撞着是他最近学习的一种冥想技巧，它要求你通过对身体某些部位（比如肩膀）施加一定程度的力量，从而达到精神上的放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吸一口气，然后开始了他的练习。他闭上了眼睛，用力地将双手放在方向盘上，用尽全身力量向前推去，同时用脚踩下刹车，这样的动作在没有实际作用的情况下，却能够帮助他集中注意力。随着每一次撞击，他感觉自己的心情逐渐平静下来，那份压力也仿佛被释放得更为彻底。</w:t>
      </w:r>
      <w:r>
        <w:rPr>
          <w:sz w:val="32"/>
          <w:szCs w:val="32"/>
        </w:rPr>
        <w:t>&lt;/p&gt;&lt;p&gt;&lt;img src="/static-img/_Ic2mjRhxmz9I9EMZPFyc1oCvO09K6XcfuCak82rttkZ7k4BgzpPoc2qaEgtSh4Q.png"&gt;&lt;/p&gt;&lt;p&gt;</w:t>
      </w:r>
      <w:r>
        <w:rPr>
          <w:sz w:val="32"/>
          <w:szCs w:val="32"/>
        </w:rPr>
        <w:t>虽然这样的练习看起来有点荒谬，但对于那些无法真正离开工作场所的人来说，这无疑是一个非常好的解决方案。它不仅可以帮助他们减少疲劳，还能够提升他们的心理状态，使他们能够面对接下来可能出现的问题时保持冷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感到自己的呼吸变得更加平稳，他的心跳也逐渐趋于正常。此刻，他已经完全沉浸在这片刻宁静之中，与外界隔绝，好像只剩下自己和那声不断回荡的声音——“咚、咚、咚”，这是来自方向盘上的金属碰撞声，也是当下的唯一音乐。</w:t>
      </w:r>
      <w:r>
        <w:rPr>
          <w:sz w:val="32"/>
          <w:szCs w:val="32"/>
        </w:rPr>
        <w:t>&lt;/p&gt;&lt;p&gt;&lt;img src="/static-img/-X7uQZtLz4jR4JqXKaBV51oCvO09K6XcfuCak82rttkZ7k4BgzpPoc2qaEgtSh4Q.png"&gt;&lt;/p&gt;&lt;p&gt;</w:t>
      </w:r>
      <w:r>
        <w:rPr>
          <w:sz w:val="32"/>
          <w:szCs w:val="32"/>
        </w:rPr>
        <w:t>经过十几分钟这样的冥想后，当李明再次睁开眼时，他觉得整个人都焕然一新，就像刚刚洗过澡一样干净利落。这次体验让他明白，无论多么繁忙或多么棘手的事情，只要找到合适的心灵空间，即使是在这样一个普通的小汽车里，也能实现心理上的飞跃，为即将到来的挑战做好准备。</w:t>
      </w:r>
      <w:r>
        <w:rPr>
          <w:sz w:val="32"/>
          <w:szCs w:val="32"/>
        </w:rPr>
        <w:t>&lt;/p&gt;&lt;p&gt;&lt;a href = "/doc/566296-</w:t>
      </w:r>
      <w:r>
        <w:rPr>
          <w:sz w:val="32"/>
          <w:szCs w:val="32"/>
        </w:rPr>
        <w:t>缓慢而有力的撞击驾驶员的意外表达</w:t>
      </w:r>
      <w:r>
        <w:rPr>
          <w:sz w:val="32"/>
          <w:szCs w:val="32"/>
        </w:rPr>
        <w:t>.doc" rel="alternate" download="566296-</w:t>
      </w:r>
      <w:r>
        <w:rPr>
          <w:sz w:val="32"/>
          <w:szCs w:val="32"/>
        </w:rPr>
        <w:t>缓慢而有力的撞击驾驶员的意外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