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的味道与诗意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岁月的味道与诗意的生活</w:t>
      </w:r>
      <w:r>
        <w:rPr>
          <w:sz w:val="32"/>
          <w:szCs w:val="32"/>
        </w:rPr>
        <w:t>&lt;/p&gt;&lt;p&gt;&lt;img src="/static-img/T_gbaeMoxTA5aTlzkLdmMe17qWCk9pw8flh2SuNArL03iXSzorZxc3AvPl31vTb3.png"&gt;&lt;/p&gt;&lt;p&gt;</w:t>
      </w:r>
      <w:r>
        <w:rPr>
          <w:sz w:val="32"/>
          <w:szCs w:val="32"/>
        </w:rPr>
        <w:t>在一个清晨，阳光透过窗户，洒在桌上的那碗温酒和几颗咬破皮肤的小黄梨上。空气中弥漫着微微的酒香和甜蜜的果实芬芳，这一刻，时间仿佛静止了。这种简单而又深远的情感体验，是我童年记忆中的常态，也是成长过程中最珍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酒咬梨》这个短语，它不仅仅是一个描述性的句子，更是一种生活哲学。在这里，“温”字代表的是温度，不只是物理上的热度，更是情感上的融合；“酒”字则象征着生命中的点滴、经历和收获；而“咬梨”，则是对这世界苦乐参半的一种承受与享受。</w:t>
      </w:r>
      <w:r>
        <w:rPr>
          <w:sz w:val="32"/>
          <w:szCs w:val="32"/>
        </w:rPr>
        <w:t>&lt;/p&gt;&lt;p&gt;&lt;img src="/static-img/vRaD2P8vp0Gilq3eeptOv-17qWCk9pw8flh2SuNArL03iXSzorZxc3AvPl31vTb3.jpg"&gt;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小女孩总是在每个周末都会做家务。她的母亲总会给她准备一碗新酿的苹果汁，还有一些小黄梨。她会边喝苹果汁边慢慢地吃那些软绵绵的小黄梨，那时，她的心情总是轻松愉快。这就是那个时候开始形成的一个习惯，也成为了她人生中最美好的回忆之一。</w:t>
      </w:r>
      <w:r>
        <w:rPr>
          <w:sz w:val="32"/>
          <w:szCs w:val="32"/>
        </w:rPr>
        <w:t>&lt;/p&gt;&lt;p&gt;&lt;img src="/static-img/Pz5ID81-H6Msn0Kk98dlJu17qWCk9pw8flh2SuNArL03iXSzorZxc3AvPl31vTb3.jpg"&gt;&lt;/p&gt;&lt;p&gt;</w:t>
      </w:r>
      <w:r>
        <w:rPr>
          <w:sz w:val="32"/>
          <w:szCs w:val="32"/>
        </w:rPr>
        <w:t>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个习惯并没有因为外界因素而改变，只不过它变成了更加内省和自觉的一种行为。当少女变成了女人，她开始工作，一天忙碌得几乎忘记了自己曾经那个纯真的自己。但每当周末，当她回到家时，那些熟悉的声音、触感和味道，就像老朋友一样出现，让她重新找到了平静之源。</w:t>
      </w:r>
      <w:r>
        <w:rPr>
          <w:sz w:val="32"/>
          <w:szCs w:val="32"/>
        </w:rPr>
        <w:t>&lt;/p&gt;&lt;p&gt;&lt;img src="/static-img/vA7mhrm18Ud0babwHWoDMe17qWCk9pw8flh2SuNArL03iXSzorZxc3AvPl31vTb3.png"&gt;&lt;/p&gt;&lt;p&gt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知足者常乐”，但真正能够做到这一点的人并不多。在这个快速发展变化的时代，我们往往被物质财富所吸引，被功利主义驱动，以至于忽略了生活本身带来的简单快乐。而“温酒咬梨”的故事，就是提醒我们要学会珍惜那些看似琐碎却实际上蕴含深意的事情，比如与亲人共享晚餐，与自然接触，与心灵进行沟通等等。</w:t>
      </w:r>
      <w:r>
        <w:rPr>
          <w:sz w:val="32"/>
          <w:szCs w:val="32"/>
        </w:rPr>
        <w:t>&lt;/p&gt;&lt;p&gt;&lt;img src="/static-img/gExYNiM9VbSkYtLrPzg47u17qWCk9pw8flh2SuNArL03iXSzorZxc3AvPl31vTb3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温酒咬 梨”的意义可能不再局限于一种饮食，而更多地反映了一种态度、一种生活方式——宁愿选择简朴真挚，而不是浮夸奢侈。这样的生活方式虽然无法为我们带来金钱或名声，但它能让我们的内心充满宁静，我们的心灵得到滋养。这也许正是我追求健康幸福生活方式的一部分，是我对待未来最真诚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有自己的家庭，有孩子。我希望能把这份美好传递下去，让他们明白，无论未来的道路如何崎岖，每一次“温酒咀嚼”都是对过去美好瞬间致敬也是对未来的期待。我相信，在这样一个循环里，他们将找到属于自己的节奏，用以应对生命中的各种挑战，并且在其中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拿起一杯热腾腾的茶，或者是一碗新鲜酿造的手工葡萄汁，将它们品尝得津津有味，你是否也能感觉到那种来自内心深处的声音？那声音告诉你，不必急于求成，不必盲目追求外界认可，只需停下来享受眼前的每一个片刻，因为这些片刻才是构建我们生命画卷中宝贵篇章的大师作品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酒咀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智慧，它教会我们如何在忙碌之余保持平衡，在喧嚣之中寻觅宁静，从而使我们的生命更加丰富多彩。</w:t>
      </w:r>
      <w:r>
        <w:rPr>
          <w:sz w:val="32"/>
          <w:szCs w:val="32"/>
        </w:rPr>
        <w:t>&lt;/p&gt;&lt;p&gt;&lt;a href = "/doc/566321-</w:t>
      </w:r>
      <w:r>
        <w:rPr>
          <w:sz w:val="32"/>
          <w:szCs w:val="32"/>
        </w:rPr>
        <w:t>温酒咬梨岁月的味道与诗意的生活</w:t>
      </w:r>
      <w:r>
        <w:rPr>
          <w:sz w:val="32"/>
          <w:szCs w:val="32"/>
        </w:rPr>
        <w:t>.doc" rel="alternate" download="566321-</w:t>
      </w:r>
      <w:r>
        <w:rPr>
          <w:sz w:val="32"/>
          <w:szCs w:val="32"/>
        </w:rPr>
        <w:t>温酒咬梨岁月的味道与诗意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