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从炮灰到通房的艰难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世界里，一个人的价值往往被定义为其所能提供的服务和贡献。对于那些默默无闻、不被重视的人来说，他们常常被称作“炮灰”。但正如一颗种子在土壤中滋养成长，最终开花结果一样，这些看似微不足道的人也有着自己的逆袭故事。</w:t>
      </w:r>
      <w:r>
        <w:rPr>
          <w:sz w:val="32"/>
          <w:szCs w:val="32"/>
        </w:rPr>
        <w:t>&lt;/p&gt;&lt;p&gt;&lt;img src="/static-img/GiyRtZ9hwRaooj7XCWXTZDgO8nyrjZBGdhHHIPbr4RnT2KqsfqV6-SgoD1gUubvo.jpg"&gt;&lt;/p&gt;&lt;p&gt;</w:t>
      </w:r>
      <w:r>
        <w:rPr>
          <w:sz w:val="32"/>
          <w:szCs w:val="32"/>
        </w:rPr>
        <w:t xml:space="preserve">首先，是自我认知的觉醒。在成为炮灰之前，我们可能都没有意识到自己真正的潜力和价值。我们可能因为害怕失败而选择了安于现状，但这也就意味着我们错过了许多提升自身能力和机会的时刻。当我们意识到了这一点，开始寻找自己的优势并不断磨练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，那么逆袭之路才有望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积极态度与坚持不懈。一旦决定要改变命运，就需要展现出超凡脱俗的情感稳定性和意志力。这包括面对挫折时保持乐观的心态，以及在遇到困难时依然坚持不懈地追求目标。每一次失败都是向成功迈进的一步，只要心存希望，不断尝试最终总会有转机点。</w:t>
      </w:r>
      <w:r>
        <w:rPr>
          <w:sz w:val="32"/>
          <w:szCs w:val="32"/>
        </w:rPr>
        <w:t>&lt;/p&gt;&lt;p&gt;&lt;img src="/static-img/T7r0ijlUou97MBifrf-a9jgO8nyrjZBGdhHHIPbr4RmoWtgSndc9Idrzt7We_BT9OHIZRVNSOzs1OLuF6QTMN-FuJLDmdyehGCcFKSMBYj8DxY_FlOiEtxbtHCu7tXgSc2FqBTwCa1JP7pOY3rwlIruLnxdK77Wbwb1bOE1MQnIC3CKXMhfHzllZ7GUEZDd3.jpg"&gt;&lt;/p&gt;&lt;p&gt;</w:t>
      </w:r>
      <w:r>
        <w:rPr>
          <w:sz w:val="32"/>
          <w:szCs w:val="32"/>
        </w:rPr>
        <w:t>再者，学会与人合作是关键。在职场上，没有一个人能够独立完成所有事情。学会与同事们协作，相互支持，将团队中的每个成员都发挥出最佳作用，这样才能更有效地推动工作前进，并逐步提高个人形象，为未来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不能忽视外界资源的利用。在现代社会，每个人都可以通过学习新技能、参加培训课程或是在业余时间阅读专业书籍来提升自己。如果能够合理规划时间，将这些资源转化为实实在在的地位提升，那么自然而然就会吸引更多人的关注，从而实现从炮灰通房的梦想。</w:t>
      </w:r>
      <w:r>
        <w:rPr>
          <w:sz w:val="32"/>
          <w:szCs w:val="32"/>
        </w:rPr>
        <w:t>&lt;/p&gt;&lt;p&gt;&lt;img src="/static-img/shiy6iU6kXIRY4IhspyhSzgO8nyrjZBGdhHHIPbr4RmoWtgSndc9Idrzt7We_BT9OHIZRVNSOzs1OLuF6QTMN-FuJLDmdyehGCcFKSMBYj8DxY_FlOiEtxbtHCu7tXgSc2FqBTwCa1JP7pOY3rwlIruLnxdK77Wbwb1bOE1MQnIC3CKXMhfHzllZ7GUEZDd3.jpg"&gt;&lt;/p&gt;&lt;p&gt;</w:t>
      </w:r>
      <w:r>
        <w:rPr>
          <w:sz w:val="32"/>
          <w:szCs w:val="32"/>
        </w:rPr>
        <w:t>此外，与他人建立良好的关系也是重要的一环。不论是在职业还是生活中，都应该努力培养广泛且深入的人际网络。这不仅能为你提供宝贵的情报来源，还能帮助你更快地了解行业动态，从而找到适合你的机会。此外，在建立信任基础上，可以获得更多关于职业晋升途径以及内部信息，从而使得你的逆袭之路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初心继续前行。一旦看到希望灯塔闪烁，你必须记住那最初激励你开始这段旅程的心情，以此作为持续推动自己向前的力量。你始终是一个值得尊敬和珍惜的人，你值得拥有更美好的未来，只要勇敢去追求它，就一定能够实现从炮灰通房要逆袭的大梦想。</w:t>
      </w:r>
      <w:r>
        <w:rPr>
          <w:sz w:val="32"/>
          <w:szCs w:val="32"/>
        </w:rPr>
        <w:t>&lt;/p&gt;&lt;p&gt;&lt;img src="/static-img/_MUNknvA7TZRdlrSmwfWvDgO8nyrjZBGdhHHIPbr4RmoWtgSndc9Idrzt7We_BT9OHIZRVNSOzs1OLuF6QTMN-FuJLDmdyehGCcFKSMBYj8DxY_FlOiEtxbtHCu7tXgSc2FqBTwCa1JP7pOY3rwlIruLnxdK77Wbwb1bOE1MQnIC3CKXMhfHzllZ7GUEZDd3.jpg"&gt;&lt;/p&gt;&lt;p&gt;&lt;a href = "/doc/566416-</w:t>
      </w:r>
      <w:r>
        <w:rPr>
          <w:sz w:val="32"/>
          <w:szCs w:val="32"/>
        </w:rPr>
        <w:t>逆袭之路从炮灰到通房的艰难历程</w:t>
      </w:r>
      <w:r>
        <w:rPr>
          <w:sz w:val="32"/>
          <w:szCs w:val="32"/>
        </w:rPr>
        <w:t>.doc" rel="alternate" download="566416-</w:t>
      </w:r>
      <w:r>
        <w:rPr>
          <w:sz w:val="32"/>
          <w:szCs w:val="32"/>
        </w:rPr>
        <w:t>逆袭之路从炮灰到通房的艰难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