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心头的旧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他突然出现在我面前。岁月如流，过往的日子仿佛一场梦，如今却被这突如其来的重逢唤醒。我心里涌起一种难以名状的情绪，既有喜悦，也带着些许哀愁。</w:t>
      </w:r>
      <w:r>
        <w:rPr>
          <w:sz w:val="32"/>
          <w:szCs w:val="32"/>
        </w:rPr>
        <w:t>&lt;/p&gt;&lt;p&gt;&lt;img src="/static-img/skdTIIzAcbc1if8i0ftYwlepp_Bar30V_k3IkojYbF4QmibOe42QxbgPllzYsfhE.jpg"&gt;&lt;/p&gt;&lt;p&gt;</w:t>
      </w:r>
      <w:r>
        <w:rPr>
          <w:sz w:val="32"/>
          <w:szCs w:val="32"/>
        </w:rPr>
        <w:t>我们曾是最亲密的伙伴，那份情谊似乎能够抵御一切考验。但是命运总是捉弄人，有时候最美好的东西也会在不经意间消失无踪。他走了，我以为我们的故事已经画上了句号，但今天，他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就像是一把火，将我深深埋藏的心事点燃。当他靠近我的时候，我感觉到了一种无法言喻的热度，那不是温暖，而是炽烈。他的笑容、他的眼神，都让人感到刺痛，却又令人忍不住想要拥抱。</w:t>
      </w:r>
      <w:r>
        <w:rPr>
          <w:sz w:val="32"/>
          <w:szCs w:val="32"/>
        </w:rPr>
        <w:t>&lt;/p&gt;&lt;p&gt;&lt;img src="/static-img/iMLahEaUpb8ffqTdfPLF_1epp_Bar30V_k3IkojYbF4YoCC6h0iYSd2TF1hkdCFWH0fY3_H5Rye8KRx75gUqwM3M5BlZkldDr_ibDcYKTqgGISpAHgRl6-UzvT-PCF5sBUMAplvMBM629z6i0xqXyxOxD10ejC-282z26BdBi0Q.jpg"&gt;&lt;/p&gt;&lt;p&gt;“</w:t>
      </w:r>
      <w:r>
        <w:rPr>
          <w:sz w:val="32"/>
          <w:szCs w:val="32"/>
        </w:rPr>
        <w:t>为什么回来？”我试图平静地问道，但声音里透露出不可抑制的情感波动。他轻轻地握住我的手，说：“因为我一直都想回到这里。”那种说到底语气，让我的心中充满了复杂的情绪：既高兴，又害怕；既期待，又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分开后，我学会了独立，不再依赖于任何人的陪伴。但当他重新踏入生活的舞台时，这些防线瞬间崩塌。我发现自己依然无法摆脱对他的感情，即使这段感情已经变得模糊不清，就像久未接触的人脸，再见时仍能辨认出熟悉的轮廓和曲线一样。</w:t>
      </w:r>
      <w:r>
        <w:rPr>
          <w:sz w:val="32"/>
          <w:szCs w:val="32"/>
        </w:rPr>
        <w:t>&lt;/p&gt;&lt;p&gt;&lt;img src="/static-img/GInaJQelEjV2mLUz9iIuO1epp_Bar30V_k3IkojYbF4YoCC6h0iYSd2TF1hkdCFWH0fY3_H5Rye8KRx75gUqwM3M5BlZkldDr_ibDcYKTqgGISpAHgRl6-UzvT-PCF5sBUMAplvMBM629z6i0xqXyxOxD10ejC-282z26BdBi0Q.jpg"&gt;&lt;/p&gt;&lt;p&gt;</w:t>
      </w:r>
      <w:r>
        <w:rPr>
          <w:sz w:val="32"/>
          <w:szCs w:val="32"/>
        </w:rPr>
        <w:t>他来时烈火奔腾，每一次呼吸都像是要将过去与现在融为一体。那段时间，是我们共同创造出的奇迹，也是我个人的梦境。而今，他回来了，这意味着我们的故事还没有结束，只是在某处暂停而已。或许这次相聚，我们可以找到一个新的开始，一起描绘属于我们的新篇章。</w:t>
      </w:r>
      <w:r>
        <w:rPr>
          <w:sz w:val="32"/>
          <w:szCs w:val="32"/>
        </w:rPr>
        <w:t>&lt;/p&gt;&lt;p&gt;&lt;a href = "/doc/566462-</w:t>
      </w:r>
      <w:r>
        <w:rPr>
          <w:sz w:val="32"/>
          <w:szCs w:val="32"/>
        </w:rPr>
        <w:t>他来时烈火奔腾燃烧心头的旧爱</w:t>
      </w:r>
      <w:r>
        <w:rPr>
          <w:sz w:val="32"/>
          <w:szCs w:val="32"/>
        </w:rPr>
        <w:t>.doc" rel="alternate" download="566462-</w:t>
      </w:r>
      <w:r>
        <w:rPr>
          <w:sz w:val="32"/>
          <w:szCs w:val="32"/>
        </w:rPr>
        <w:t>他来时烈火奔腾燃烧心头的旧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