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我是怎么修理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个老马，名叫铁柱。它曾经是村里最强壮的马之一，但随着岁月的流逝，它渐渐地变成了一个只好在田野上拖着耕犁的地老虎。</w:t>
      </w:r>
      <w:r>
        <w:rPr>
          <w:sz w:val="32"/>
          <w:szCs w:val="32"/>
        </w:rPr>
        <w:t>&lt;/p&gt;&lt;p&gt;&lt;img src="/static-img/L4KGVVJitTxVdm6OQZaCIQY9J97B7mgWH-j0HZcLGTXDrdpyHoF_iW_LdbIZQSP9.png"&gt;&lt;/p&gt;&lt;p&gt;</w:t>
      </w:r>
      <w:r>
        <w:rPr>
          <w:sz w:val="32"/>
          <w:szCs w:val="32"/>
        </w:rPr>
        <w:t>铁柱的毛色已经不再光泽，变得灰白发亮，像是在阳光下烤过似的。它的骨架清晰可见，每一步都伴随着沉重的声音，让人心疼。但是，对于铁柱来说，最让它感到痛苦的事情却不是这些外观上的变化，而是它那长长又粗糙的鬃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马的太长了疼”，这是我每次看到铁柱时都会想起的话。这并不是因为它们真的会觉得疼，而是我用来形容它们多么难以管理和照顾。我爸总说：“这个时代，这种大活儿做得完吗？”但他也知道，我们没有办法把这种老旧、体弱多病的大型农具换掉，只能继续利用起来。</w:t>
      </w:r>
      <w:r>
        <w:rPr>
          <w:sz w:val="32"/>
          <w:szCs w:val="32"/>
        </w:rPr>
        <w:t>&lt;/p&gt;&lt;p&gt;&lt;img src="/static-img/CPuZEo0MMLaMUyIOtm3EgQY9J97B7mgWH-j0HZcLGTUkIpd4vbITXYlRTVMWPiBAHRZUHp1kFIRzK6hRpjTm6lCH_kkQOw3jNMm73B0CJ7WFjuLEmtXuRGg0W7swRSiJSkJYkZBAiJPBceH2ghrj9wjtTBF1S7BDMyWYBTjjXJ0QjpfLgmArMV0JqtI4HMpi73ZHzn0QlJLb5MnK0141_Q.png"&gt;&lt;/p&gt;&lt;p&gt;</w:t>
      </w:r>
      <w:r>
        <w:rPr>
          <w:sz w:val="32"/>
          <w:szCs w:val="32"/>
        </w:rPr>
        <w:t>每当春天到来，我必须亲自去给这头老马梳理那些乱蓬蓬的鬃毛。梳子一插进去，就像是要掏出整个世界一样艰难。我爸总是在一旁看着，叹气不已，说：“这可是年轻时候的事，不应该让你这样辛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从小就被教导要对待动物负责，所以我坚持下来。在这一过程中，我学会了耐心，也学到了如何与这些需要更多关怀的小伙伴们相处。</w:t>
      </w:r>
      <w:r>
        <w:rPr>
          <w:sz w:val="32"/>
          <w:szCs w:val="32"/>
        </w:rPr>
        <w:t>&lt;/p&gt;&lt;p&gt;&lt;img src="/static-img/qX8mElZxeAAv98L4sTB-pAY9J97B7mgWH-j0HZcLGTUkIpd4vbITXYlRTVMWPiBAHRZUHp1kFIRzK6hRpjTm6lCH_kkQOw3jNMm73B0CJ7WFjuLEmtXuRGg0W7swRSiJSkJYkZBAiJPBceH2ghrj9wjtTBF1S7BDMyWYBTjjXJ0QjpfLgmArMV0JqtI4HMpi73ZHzn0QlJLb5MnK0141_Q.jpg"&gt;&lt;/p&gt;&lt;p&gt;</w:t>
      </w:r>
      <w:r>
        <w:rPr>
          <w:sz w:val="32"/>
          <w:szCs w:val="32"/>
        </w:rPr>
        <w:t>尽管如此，每当夜幕降临，我就会躺在床上，把手放在耳边仿佛可以听到那头疲惫而忠实的心跳声。“马的太长了疼”，这句话成为了我们之间的一种默契，一种理解和同情，同时也是我们共同努力向前的动力。在那个温暖而充满挑战的地方，我们一起度过了无数个日夜。</w:t>
      </w:r>
      <w:r>
        <w:rPr>
          <w:sz w:val="32"/>
          <w:szCs w:val="32"/>
        </w:rPr>
        <w:t>&lt;/p&gt;&lt;p&gt;&lt;a href = "/doc/566788-</w:t>
      </w:r>
      <w:r>
        <w:rPr>
          <w:sz w:val="32"/>
          <w:szCs w:val="32"/>
        </w:rPr>
        <w:t>马的太长了疼我是怎么修理它的</w:t>
      </w:r>
      <w:r>
        <w:rPr>
          <w:sz w:val="32"/>
          <w:szCs w:val="32"/>
        </w:rPr>
        <w:t>.doc" rel="alternate" download="566788-</w:t>
      </w:r>
      <w:r>
        <w:rPr>
          <w:sz w:val="32"/>
          <w:szCs w:val="32"/>
        </w:rPr>
        <w:t>马的太长了疼我是怎么修理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