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的修仙之旅江南七怪的武林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神雕侠侣的修仙之旅》（江南七怪的武林风云）</w:t>
      </w:r>
      <w:r>
        <w:rPr>
          <w:sz w:val="32"/>
          <w:szCs w:val="32"/>
        </w:rPr>
        <w:t>&lt;/p&gt;&lt;p&gt;&lt;img src="/static-img/2J_Qb8hxrSFwW8twfOTuGhJm1BzWPc2rd1CnVNEg8MkZ7k4BgzpPoc2qaEgtSh4Q.jpg"&gt;&lt;/p&gt;&lt;p&gt;</w:t>
      </w:r>
      <w:r>
        <w:rPr>
          <w:sz w:val="32"/>
          <w:szCs w:val="32"/>
        </w:rPr>
        <w:t>我在神雕修仙 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，中国大陆上流传着无数传奇故事，其中就有一个关于武林高手与神秘修真者的经典名著——《神雕侠侣》。这个小说不仅仅是关于英雄好汉之间的较量，更是一部深刻探讨人性的作品，它以丰富的人物形象和精彩的情节吸引了无数读者。</w:t>
      </w:r>
      <w:r>
        <w:rPr>
          <w:sz w:val="32"/>
          <w:szCs w:val="32"/>
        </w:rPr>
        <w:t>&lt;/p&gt;&lt;p&gt;&lt;img src="/static-img/9JsePuLrR_vJaUlKtRY8kBJm1BzWPc2rd1CnVNEg8MkZ7k4BgzpPoc2qaEgtSh4Q.jpg"&gt;&lt;/p&gt;&lt;p&gt;</w:t>
      </w:r>
      <w:r>
        <w:rPr>
          <w:sz w:val="32"/>
          <w:szCs w:val="32"/>
        </w:rPr>
        <w:t>它为什么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被这本书中的世界所吸引呢？首先，这个世界构建得非常完善，无论是历史背景、文化氛围还是人物特点，都经过细致的描绘，让读者仿佛置身于那个时代。其次，作者金庸先生通过巧妙的情节布局，让每一位角色都具有鲜明的地位和作用，每一次剧情转折都让人心潮澎湃。</w:t>
      </w:r>
      <w:r>
        <w:rPr>
          <w:sz w:val="32"/>
          <w:szCs w:val="32"/>
        </w:rPr>
        <w:t>&lt;/p&gt;&lt;p&gt;&lt;img src="/static-img/KZeI0K28nNqkpWLedtmOYxJm1BzWPc2rd1CnVNEg8MkZ7k4BgzpPoc2qaEgtSh4Q.jpg"&gt;&lt;/p&gt;&lt;p&gt;</w:t>
      </w:r>
      <w:r>
        <w:rPr>
          <w:sz w:val="32"/>
          <w:szCs w:val="32"/>
        </w:rPr>
        <w:t>江南七怪与小龙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神雕》的世界中，有几个角色尤其令人难忘。如江南七怪，他们各具特色，不同武功造诣，却又互相扶持，一起对抗邪恶势力。这群人的智慧、勇敢以及对正义的一往无前的追求，为我们树立了崇高的人生榜样。而小龙女，则以她的冷艳美貌和内心深处隐藏的温柔赢得了众多读者的喜爱。她那独特的一笑倾城，也成为了很多人的梦想。</w:t>
      </w:r>
      <w:r>
        <w:rPr>
          <w:sz w:val="32"/>
          <w:szCs w:val="32"/>
        </w:rPr>
        <w:t>&lt;/p&gt;&lt;p&gt;&lt;img src="/static-img/yNZm4bV6Y_L62YkbJfPYehJm1BzWPc2rd1CnVNEg8MkZ7k4BgzpPoc2qaEgtSh4Q.jpg"&gt;&lt;/p&gt;&lt;p&gt;</w:t>
      </w:r>
      <w:r>
        <w:rPr>
          <w:sz w:val="32"/>
          <w:szCs w:val="32"/>
        </w:rPr>
        <w:t>黄药师与郭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外，还有黄药师这位慈祥且威严的大哥，他用自己的方式保护着周围的人，而郭靖则是一个简单而坚定的人，他总是在关键时刻挺身而出，用他的勇气和正直去抵御那些黑暗势力。在他们身上，我们可以看到不同的价值观念，以及面对困境时应有的态度。</w:t>
      </w:r>
      <w:r>
        <w:rPr>
          <w:sz w:val="32"/>
          <w:szCs w:val="32"/>
        </w:rPr>
        <w:t>&lt;/p&gt;&lt;p&gt;&lt;img src="/static-img/m80BqN_Df5JnXsMUtTXcsBJm1BzWPc2rd1CnVNEg8MkZ7k4BgzpPoc2qaEgtSh4Q.jpg"&gt;&lt;/p&gt;&lt;p&gt;</w:t>
      </w:r>
      <w:r>
        <w:rPr>
          <w:sz w:val="32"/>
          <w:szCs w:val="32"/>
        </w:rPr>
        <w:t>金庸先生的心血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《神雕》，实际上是在体验到金庸先生的心血结晶。他不仅将自己对武学、哲学等领域的理解融入到了小说中，而且还试图通过主人公们解决的问题来表达一些更深层次的话题，比如忠诚与背叛、爱情与牺牲等问题，使得这个小说不仅仅是一部纯粹的小说，更像是生活的一个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其中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个人来说，我在阅读《神雕》的时候，是一种自我探索的一种过程。我从中学习到了如何面对困难，如何选择正确道路，以及怎样才能成为一个真正值得尊敬的人。我相信，《神雕》的魅力就在于它能够触动每个人的心灵，从而激发人们内心最真实最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江湖路漫漫，其乐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这一段旅程之后，我更加确信，走进金庸先生创作出的那个充满魔幻色彩却又道德沧桑的小说世界，对我的个人成长产生了不可磨灭的影响。不管未来道路前方还有多少未知，我都会带着这份经历，一步一步地向前迈进，因为我知道，无论何时何地，只要有一颗愿意追求卓越的心，就一定能找到属于自己的那片天空。</w:t>
      </w:r>
      <w:r>
        <w:rPr>
          <w:sz w:val="32"/>
          <w:szCs w:val="32"/>
        </w:rPr>
        <w:t>&lt;/p&gt;&lt;p&gt;&lt;a href = "/doc/566977-</w:t>
      </w:r>
      <w:r>
        <w:rPr>
          <w:sz w:val="32"/>
          <w:szCs w:val="32"/>
        </w:rPr>
        <w:t>神雕侠侣的修仙之旅江南七怪的武林风云</w:t>
      </w:r>
      <w:r>
        <w:rPr>
          <w:sz w:val="32"/>
          <w:szCs w:val="32"/>
        </w:rPr>
        <w:t>.doc" rel="alternate" download="566977-</w:t>
      </w:r>
      <w:r>
        <w:rPr>
          <w:sz w:val="32"/>
          <w:szCs w:val="32"/>
        </w:rPr>
        <w:t>神雕侠侣的修仙之旅江南七怪的武林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