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女之巅追求校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之巅：追求校花的故事</w:t>
      </w:r>
      <w:r>
        <w:rPr>
          <w:sz w:val="32"/>
          <w:szCs w:val="32"/>
        </w:rPr>
        <w:t>&lt;/p&gt;&lt;p&gt;&lt;img src="/static-img/pBzhhdIid50VbmRle4InYowHl_ZVvMkpqaeJLK9aOGRG8cl-Y_F9-gWTtDD_C_o7.jpg"&gt;&lt;/p&gt;&lt;p&gt;</w:t>
      </w:r>
      <w:r>
        <w:rPr>
          <w:sz w:val="32"/>
          <w:szCs w:val="32"/>
        </w:rPr>
        <w:t>在每个学校里，无论大小，都有那么一位女生，她不仅外表迷人，更是学业优秀，性格温柔，是所有男生的梦中情人。这种女生，我们通常称她为“校花”。对于那些对她一往情深的男生来说，他们总会有一种不懈的追求，让我们一起探索一下他们是如何去追求那位“校花啊哦好猛好力啊哦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为什么这些男生会对她们产生如此浓厚的兴趣。很多时候，这背后不是单纯的情感，而是一种认同和向往。他们可能认为这样的女孩拥有完美的人生观、卓越的才华以及出色的品质，这些都是他们所希望自己能够具备或成为的一部分。</w:t>
      </w:r>
      <w:r>
        <w:rPr>
          <w:sz w:val="32"/>
          <w:szCs w:val="32"/>
        </w:rPr>
        <w:t>&lt;/p&gt;&lt;p&gt;&lt;img src="/static-img/-EN-dgsuKbf9H0RdO48bhYwHl_ZVvMkpqaeJLK9aOGSdicpX-sBYjhDDKaqzAthpb3YmnJdZc-VNsGNm3L28shADbkcjPEP-0EfmTwm56I4JyvRIYnYARdnqP-XW4mhXNs-0tohSG47WsxiJnZrcXblIaUjUPXuCIvVlTZxmtz-nG2RcVtt-yBdNScQfjjQRwVUioz-nAntLZ_lvvIp51g.pn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是一名高三学生，对他的班级里的张丽有着无尽的憧憬。他发现张丽不仅成绩优异，而且还热爱艺术，经常参与各种文化活动。这让张伟意识到，不仅要有知识，还要有艺术气息。在他看来，张丽就是他理想中的女性形象，所以他开始更加努力学习，同时也尝试参加更多社团活动，以期能更接近她的世界。</w:t>
      </w:r>
      <w:r>
        <w:rPr>
          <w:sz w:val="32"/>
          <w:szCs w:val="32"/>
        </w:rPr>
        <w:t>&lt;/p&gt;&lt;p&gt;&lt;img src="/static-img/FnuiKAluew9LV2hRW_U0x4wHl_ZVvMkpqaeJLK9aOGSdicpX-sBYjhDDKaqzAthpb3YmnJdZc-VNsGNm3L28shADbkcjPEP-0EfmTwm56I4JyvRIYnYARdnqP-XW4mhXNs-0tohSG47WsxiJnZrcXblIaUjUPXuCIvVlTZxmtz-nG2RcVtt-yBdNScQfjjQRwVUioz-nAntLZ_lvvIp51g.jpg"&gt;&lt;/p&gt;&lt;p&gt;</w:t>
      </w:r>
      <w:r>
        <w:rPr>
          <w:sz w:val="32"/>
          <w:szCs w:val="32"/>
        </w:rPr>
        <w:t>李明，他在大学期间遇到了李静，一位极具魅力的学姐。李明发现李静不仅聪明过人，还善良且乐于助人的这一点，让他非常敬佩。他决定改变自己的生活方式，从而变得更加积极主动，也许这样，他就能像李静那样受到大家的喜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波，在高中时期，有一次偶然机会见识到了王欣，她是一个全科状元。她的一言一行都给予了王波深刻启示：勤奋、坚持和自律是通向成功之路。而这也激发了王波内心深处的一个愿望——成为像王欣一样的人物，即使最终没有达到，但至少可以说自己比过去更强大了一倍。</w:t>
      </w:r>
      <w:r>
        <w:rPr>
          <w:sz w:val="32"/>
          <w:szCs w:val="32"/>
        </w:rPr>
        <w:t>&lt;/p&gt;&lt;p&gt;&lt;img src="/static-img/J7Btk7aMeXyW7rFisGwxl4wHl_ZVvMkpqaeJLK9aOGSdicpX-sBYjhDDKaqzAthpb3YmnJdZc-VNsGNm3L28shADbkcjPEP-0EfmTwm56I4JyvRIYnYARdnqP-XW4mhXNs-0tohSG47WsxiJnZrcXblIaUjUPXuCIvVlTZxmtz-nG2RcVtt-yBdNScQfjjQRwVUioz-nAntLZ_lvvIp51g.jpg"&gt;&lt;/p&gt;&lt;p&gt;</w:t>
      </w:r>
      <w:r>
        <w:rPr>
          <w:sz w:val="32"/>
          <w:szCs w:val="32"/>
        </w:rPr>
        <w:t>通过这些真实案例，我们可以看到追求校花并非简单的情感寄托，而是在过程中成长和自我提升。这正如那句流传甚广的话：“知己知彼百战不殆”，如果你想要赢得那个“校花啊哦好猛好力啊哦”的心，那么你需要先从认识自己做起，再去理解对方，然后不断进步，最终实现双方之间真正意义上的相互吸引。你准备好了吗？</w:t>
      </w:r>
      <w:r>
        <w:rPr>
          <w:sz w:val="32"/>
          <w:szCs w:val="32"/>
        </w:rPr>
        <w:t>&lt;/p&gt;&lt;p&gt;&lt;a href = "/doc/567106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女之巅追求校花的故事</w:t>
      </w:r>
      <w:r>
        <w:rPr>
          <w:sz w:val="32"/>
          <w:szCs w:val="32"/>
        </w:rPr>
        <w:t>.doc" rel="alternate" download="567106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女之巅追求校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