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的心灵画卷坤巴插的小作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学生们聚集在学校图书馆里，围坐在圆桌旁。今天，他们不仅要学习如何用坤巴插小学生作文，还要探索创意写作的乐趣。</w:t>
      </w:r>
      <w:r>
        <w:rPr>
          <w:sz w:val="32"/>
          <w:szCs w:val="32"/>
        </w:rPr>
        <w:t>&lt;/p&gt;&lt;p&gt;&lt;img src="/static-img/Xfwpeb4VahGSC0HtuPo8j0Q-onKxTbSq5xKn3Y6bUDc-ZsBVnc_p_9JqYMJxHn7w.jpg"&gt;&lt;/p&gt;&lt;p&gt;</w:t>
      </w:r>
      <w:r>
        <w:rPr>
          <w:sz w:val="32"/>
          <w:szCs w:val="32"/>
        </w:rPr>
        <w:t>开端之旅：坤巴插的小学生作文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被告知，坤巴插是一种创新性的教育方法，它鼓励孩子们将想象力与实际操作结合起来，用画笔和文字来表达自己的思想和感受。在这个过程中，每一位小朋友都成为了一个小小的艺术家和作者。</w:t>
      </w:r>
      <w:r>
        <w:rPr>
          <w:sz w:val="32"/>
          <w:szCs w:val="32"/>
        </w:rPr>
        <w:t>&lt;/p&gt;&lt;p&gt;&lt;img src="/static-img/MKs3H-CVnH-Pifdt22I1q0Q-onKxTbSq5xKn3Y6bUDc-ZsBVnc_p_9JqYMJxHn7w.jpg"&gt;&lt;/p&gt;&lt;p&gt;</w:t>
      </w:r>
      <w:r>
        <w:rPr>
          <w:sz w:val="32"/>
          <w:szCs w:val="32"/>
        </w:rPr>
        <w:t>老师带着一大堆各种颜色的纸张、彩色铅笔、水彩画具，以及一些奇特的装饰物品，让每个孩子都能够自由地选择自己喜欢的工具。这不是传统意义上的作文，而是一次全新的视觉体验，一次让孩子们用最直观、最生动的手法来表达自我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：心灵深处的小故事</w:t>
      </w:r>
      <w:r>
        <w:rPr>
          <w:sz w:val="32"/>
          <w:szCs w:val="32"/>
        </w:rPr>
        <w:t>&lt;/p&gt;&lt;p&gt;&lt;img src="/static-img/Y3ednZpKrJKR6scHpRqHtkQ-onKxTbSq5xKn3Y6bUDc-ZsBVnc_p_9JqYMJxHn7w.jpg"&gt;&lt;/p&gt;&lt;p&gt;</w:t>
      </w:r>
      <w:r>
        <w:rPr>
          <w:sz w:val="32"/>
          <w:szCs w:val="32"/>
        </w:rPr>
        <w:t>随着时间的推移，图书馆里充满了忙碌的声音和快乐的情绪。孩子们开始使用不同的方式来创造他们的小作文。有的用彩色铅笔勾勒出精致的人物，有些则是通过水彩画布展现出的梦幻世界。而那些特别有创意的作品，更是吸引了其他同学投入到其中去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每个人都是教室中的导师，为彼此提供启发性的见解。他们学会了如何通过简单的手势或语句去激发别人的思维，从而共同构建了一片充满想象力的天地。</w:t>
      </w:r>
      <w:r>
        <w:rPr>
          <w:sz w:val="32"/>
          <w:szCs w:val="32"/>
        </w:rPr>
        <w:t>&lt;/p&gt;&lt;p&gt;&lt;img src="/static-img/Y8fcZbicrQtJ9qYBZyrFsUQ-onKxTbSq5xKn3Y6bUDc-ZsBVnc_p_9JqYMJxHn7w.jpg"&gt;&lt;/p&gt;&lt;p&gt;</w:t>
      </w:r>
      <w:r>
        <w:rPr>
          <w:sz w:val="32"/>
          <w:szCs w:val="32"/>
        </w:rPr>
        <w:t>收获之果：自信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完成了自己的作品之后，不少人对自己的表现感到惊喜，并且对未来的创意思路产生了浓厚兴趣。这些小学生终于明白到了，真正重要的是展示自己的独特性，而不是追求完美无瑕。这一次经历不仅帮助他们掌握了一种新的写作技巧，也让他们学会了勇于尝试和接受批评，这对于未来的学术生活来说，无疑是一个宝贵的财富。</w:t>
      </w:r>
      <w:r>
        <w:rPr>
          <w:sz w:val="32"/>
          <w:szCs w:val="32"/>
        </w:rPr>
        <w:t>&lt;/p&gt;&lt;p&gt;&lt;img src="/static-img/svljk3B5vSCKaFFtnIonq0Q-onKxTbSq5xKn3Y6bUDc-ZsBVnc_p_9JqYMJxHn7w.jpg"&gt;&lt;/p&gt;&lt;p&gt;</w:t>
      </w:r>
      <w:r>
        <w:rPr>
          <w:sz w:val="32"/>
          <w:szCs w:val="32"/>
        </w:rPr>
        <w:t>这场以“小学生用坤巴插小学生作文”为主题的心灵旅行，让每一个参与者都受益匪浅。当太阳西沉时，那些经过精心装饰的小型画卷被收入囊中，每一幅都承载着那份纯真的热情和无限可能。这就是坤巴插所带给我们的——一种从内而外散发出活力与欢笑气息的心灵涂鸦，它将永远留存在我们的心间。</w:t>
      </w:r>
      <w:r>
        <w:rPr>
          <w:sz w:val="32"/>
          <w:szCs w:val="32"/>
        </w:rPr>
        <w:t>&lt;/p&gt;&lt;p&gt;&lt;a href = "/doc/567116-</w:t>
      </w:r>
      <w:r>
        <w:rPr>
          <w:sz w:val="32"/>
          <w:szCs w:val="32"/>
        </w:rPr>
        <w:t>小学生的心灵画卷坤巴插的小作文奇遇</w:t>
      </w:r>
      <w:r>
        <w:rPr>
          <w:sz w:val="32"/>
          <w:szCs w:val="32"/>
        </w:rPr>
        <w:t>.doc" rel="alternate" download="567116-</w:t>
      </w:r>
      <w:r>
        <w:rPr>
          <w:sz w:val="32"/>
          <w:szCs w:val="32"/>
        </w:rPr>
        <w:t>小学生的心灵画卷坤巴插的小作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