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娇纵</w:t>
      </w:r>
      <w:r>
        <w:rPr>
          <w:sz w:val="48"/>
          <w:szCs w:val="48"/>
        </w:rPr>
        <w:t>-</w:t>
      </w:r>
      <w:r>
        <w:rPr>
          <w:sz w:val="48"/>
          <w:szCs w:val="48"/>
        </w:rPr>
        <w:t>温柔的宠儿掌握爱与责任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宠儿：掌握爱与责任的艺术</w:t>
      </w:r>
      <w:r>
        <w:rPr>
          <w:sz w:val="32"/>
          <w:szCs w:val="32"/>
        </w:rPr>
        <w:t>&lt;/p&gt;&lt;p&gt;&lt;img src="/static-img/UUBb0Qz2rqpmJjJhVK0A9Y_Xv1n_nxqfHqKvUHzxXGC1vYHudLB4M3gWvzeWGEh7.jpg"&gt;&lt;/p&gt;&lt;p&gt;</w:t>
      </w:r>
      <w:r>
        <w:rPr>
          <w:sz w:val="32"/>
          <w:szCs w:val="32"/>
        </w:rPr>
        <w:t>在这个世界上，有一种特殊的人，他们被称为“掌心娇纵”的父母。他们的孩子，无论是小小还是大大，都像珍珠般在他们的手中闪耀着光芒。这种方式，不仅让孩子感受到了无尽的爱和关怀，也给了他们极大的自由和自主权。</w:t>
      </w:r>
      <w:r>
        <w:rPr>
          <w:sz w:val="32"/>
          <w:szCs w:val="32"/>
        </w:rPr>
        <w:t>&lt;/p&gt;&lt;p&gt;</w:t>
      </w:r>
      <w:r>
        <w:rPr>
          <w:sz w:val="32"/>
          <w:szCs w:val="32"/>
        </w:rPr>
        <w:t>然而，掌心娇纵并非一夜之间形成，而是一种需要不断练习、学习和调整的心理状态。在日常生活中，我们可以通过以下几个方面来体现出这样的态度：</w:t>
      </w:r>
      <w:r>
        <w:rPr>
          <w:sz w:val="32"/>
          <w:szCs w:val="32"/>
        </w:rPr>
        <w:t>&lt;/p&gt;&lt;p&gt;&lt;img src="/static-img/y8V7D2uhCrasrtjuu-2Q4o_Xv1n_nxqfHqKvUHzxXGDJ_W-mKveyzoeZaNZShsOlwXmkyhEdqQyHnrTSTqLjKEoM0lKA7LhFYXfN6zSczrmZ8XsOuEOlovKn4T-3PHln91bkFC6gQ25NjHjK0Jf77LRNobKC6-JxOPB-Lb10Akd743YCUdnalEF5kbTrqLRpTWIuJQ1lx-JLYj5ZTfW_Tg.jpg"&gt;&lt;/p&gt;&lt;p&gt;</w:t>
      </w:r>
      <w:r>
        <w:rPr>
          <w:sz w:val="32"/>
          <w:szCs w:val="32"/>
        </w:rPr>
        <w:t>首先，要有耐心。每个孩子都是独一无二的，他们发展成长的节奏不同，因此父母需要学会等待，让孩子在自己的步伐上前行。</w:t>
      </w:r>
      <w:r>
        <w:rPr>
          <w:sz w:val="32"/>
          <w:szCs w:val="32"/>
        </w:rPr>
        <w:t>&lt;/p&gt;&lt;p&gt;</w:t>
      </w:r>
      <w:r>
        <w:rPr>
          <w:sz w:val="32"/>
          <w:szCs w:val="32"/>
        </w:rPr>
        <w:t>其次，要尊重。即使是最幼小的小孩，也应该得到尊重。这不仅包括言语上的尊重，更重要的是要理解到，每个人的选择和行为都有其原因。</w:t>
      </w:r>
      <w:r>
        <w:rPr>
          <w:sz w:val="32"/>
          <w:szCs w:val="32"/>
        </w:rPr>
        <w:t>&lt;/p&gt;&lt;p&gt;&lt;img src="/static-img/T0ZwJx6eyJWHBJk3cD01x4_Xv1n_nxqfHqKvUHzxXGDJ_W-mKveyzoeZaNZShsOlwXmkyhEdqQyHnrTSTqLjKEoM0lKA7LhFYXfN6zSczrmZ8XsOuEOlovKn4T-3PHln91bkFC6gQ25NjHjK0Jf77LRNobKC6-JxOPB-Lb10Akd743YCUdnalEF5kbTrqLRpTWIuJQ1lx-JLYj5ZTfW_Tg.jpg"&gt;&lt;/p&gt;&lt;p&gt;</w:t>
      </w:r>
      <w:r>
        <w:rPr>
          <w:sz w:val="32"/>
          <w:szCs w:val="32"/>
        </w:rPr>
        <w:t>再者，要鼓励。支持孩子追求自己的兴趣爱好，即使不是所有人都能理解或欣赏，这也是培养独立思考能力的一部分。而且，当他们遇到困难时，及时提供帮助，但不要替代他们去解决问题。</w:t>
      </w:r>
      <w:r>
        <w:rPr>
          <w:sz w:val="32"/>
          <w:szCs w:val="32"/>
        </w:rPr>
        <w:t>&lt;/p&gt;&lt;p&gt;</w:t>
      </w:r>
      <w:r>
        <w:rPr>
          <w:sz w:val="32"/>
          <w:szCs w:val="32"/>
        </w:rPr>
        <w:t>此外，还要设定界限。当我们过于宽松的时候，可能会忽略了必要对孩子行为进行引导和限制。这不仅是为了保护他人，也是为了让孩子了解什么时候该遵守规则什么时候可以适当地违反它们。</w:t>
      </w:r>
      <w:r>
        <w:rPr>
          <w:sz w:val="32"/>
          <w:szCs w:val="32"/>
        </w:rPr>
        <w:t>&lt;/p&gt;&lt;p&gt;&lt;img src="/static-img/S8hGUTDBzrNGdl2JD5Mcdo_Xv1n_nxqfHqKvUHzxXGDJ_W-mKveyzoeZaNZShsOlwXmkyhEdqQyHnrTSTqLjKEoM0lKA7LhFYXfN6zSczrmZ8XsOuEOlovKn4T-3PHln91bkFC6gQ25NjHjK0Jf77LRNobKC6-JxOPB-Lb10Akd743YCUdnalEF5kbTrqLRpTWIuJQ1lx-JLYj5ZTfW_Tg.jpg"&gt;&lt;/p&gt;&lt;p&gt;</w:t>
      </w:r>
      <w:r>
        <w:rPr>
          <w:sz w:val="32"/>
          <w:szCs w:val="32"/>
        </w:rPr>
        <w:t>实际案例也证明了这套理论有效果。一位名叫李明的大四学生，他从小就是一个很独立的人，他爸妈虽然很忙碌，但总是在他需要的时候给予他所需。他没有过多依赖家人，所以大学期间他的自理能力非常强，而且还能够积极参与各种社团活动，从而丰富了自己的校园生活，并且结识了一群志同道合的小伙伴们。</w:t>
      </w:r>
      <w:r>
        <w:rPr>
          <w:sz w:val="32"/>
          <w:szCs w:val="32"/>
        </w:rPr>
        <w:t>&lt;/p&gt;&lt;p&gt;</w:t>
      </w:r>
      <w:r>
        <w:rPr>
          <w:sz w:val="32"/>
          <w:szCs w:val="32"/>
        </w:rPr>
        <w:t>另一个例子来自网友张女士，她分享了一段自己带孙子的经历。她说：“我知道我的孙子有些事情做得有点过分，比如晚睡或者吃零食，但是我宁愿让我孙子自己处理这些问题，因为这样才能更快地让他学会如何管理时间和控制欲望。”张女士意识到了教育儿童不只是教会知识，更重要的是教会他们成为一个有责任感的人，这样才能真正拥有“掌心娇纵”中的那份深刻意义上的爱意与关怀。</w:t>
      </w:r>
      <w:r>
        <w:rPr>
          <w:sz w:val="32"/>
          <w:szCs w:val="32"/>
        </w:rPr>
        <w:t>&lt;/p&gt;&lt;p&gt;&lt;img src="/static-img/mF0NsnLCWYSZtCtChn_4kI_Xv1n_nxqfHqKvUHzxXGDJ_W-mKveyzoeZaNZShsOlwXmkyhEdqQyHnrTSTqLjKEoM0lKA7LhFYXfN6zSczrmZ8XsOuEOlovKn4T-3PHln91bkFC6gQ25NjHjK0Jf77LRNobKC6-JxOPB-Lb10Akd743YCUdnalEF5kbTrqLRpTWIuJQ1lx-JLYj5ZTfW_Tg.jpg"&gt;&lt;/p&gt;&lt;p&gt;</w:t>
      </w:r>
      <w:r>
        <w:rPr>
          <w:sz w:val="32"/>
          <w:szCs w:val="32"/>
        </w:rPr>
        <w:t>因此，“掌心娇纵”的父母们，不妨尝试以上方法，看看是否能够更好地陪伴我们的宝贝成长，同时也为未来社会培养出更多懂得如何担当责任、勇于面对挑战的人才。此路漫漫，其实路未知，只希望我们的后辈能用智慧之眼看到希望，用勇敢之心去创造美好的未来。</w:t>
      </w:r>
      <w:r>
        <w:rPr>
          <w:sz w:val="32"/>
          <w:szCs w:val="32"/>
        </w:rPr>
        <w:t>&lt;/p&gt;&lt;p&gt;&lt;a href = "/doc/567184-</w:t>
      </w:r>
      <w:r>
        <w:rPr>
          <w:sz w:val="32"/>
          <w:szCs w:val="32"/>
        </w:rPr>
        <w:t>掌心娇纵</w:t>
      </w:r>
      <w:r>
        <w:rPr>
          <w:sz w:val="32"/>
          <w:szCs w:val="32"/>
        </w:rPr>
        <w:t>-</w:t>
      </w:r>
      <w:r>
        <w:rPr>
          <w:sz w:val="32"/>
          <w:szCs w:val="32"/>
        </w:rPr>
        <w:t>温柔的宠儿掌握爱与责任的艺术</w:t>
      </w:r>
      <w:r>
        <w:rPr>
          <w:sz w:val="32"/>
          <w:szCs w:val="32"/>
        </w:rPr>
        <w:t>.doc" rel="alternate" download="567184-</w:t>
      </w:r>
      <w:r>
        <w:rPr>
          <w:sz w:val="32"/>
          <w:szCs w:val="32"/>
        </w:rPr>
        <w:t>掌心娇纵</w:t>
      </w:r>
      <w:r>
        <w:rPr>
          <w:sz w:val="32"/>
          <w:szCs w:val="32"/>
        </w:rPr>
        <w:t>-</w:t>
      </w:r>
      <w:r>
        <w:rPr>
          <w:sz w:val="32"/>
          <w:szCs w:val="32"/>
        </w:rPr>
        <w:t>温柔的宠儿掌握爱与责任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