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奇遇尴尬的三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居住着一对孪生兄弟，他们的名字分别是阿明和阿强。从出生开始，这两位小兄妹就因为他们之间不可思议的连结而引起了周围人的好奇与关注。在成长过程中，尽管他们有着相同的基因，但却因为性格、兴趣和生活选择等方面出现了显著差异。</w:t>
      </w:r>
      <w:r>
        <w:rPr>
          <w:sz w:val="32"/>
          <w:szCs w:val="32"/>
        </w:rPr>
        <w:t>&lt;/p&gt;&lt;p&gt;&lt;img src="/static-img/dHFmec3ruHfp7_YhPs89tUQ-onKxTbSq5xKn3Y6bUDc-ZsBVnc_p_9JqYMJxHn7w.jpg"&gt;&lt;/p&gt;&lt;p&gt;</w:t>
      </w:r>
      <w:r>
        <w:rPr>
          <w:sz w:val="32"/>
          <w:szCs w:val="32"/>
        </w:rPr>
        <w:t>首先，在学习上，阿明表现出了极高的学术能力，他总是能够轻松地掌握新知识，而阿强则更偏向于体育运动，他对足球有着浓厚的兴趣，并且在学校队伍中担任关键位置。这种不同的人生轨迹使得他们经常会在课业成绩和运动竞赛上产生冲突。比如，一旦有一次重要考试或是一场重要比赛，他们都会变得紧张焦虑，不知道如何平衡自己的时间。</w:t>
      </w:r>
      <w:r>
        <w:rPr>
          <w:sz w:val="32"/>
          <w:szCs w:val="32"/>
        </w:rPr>
        <w:t>&lt;/p&gt;&lt;p&gt;</w:t>
      </w:r>
      <w:r>
        <w:rPr>
          <w:sz w:val="32"/>
          <w:szCs w:val="32"/>
        </w:rPr>
        <w:t>其次，在社交圈子里，孪生兄弟们也展现出了不同的个性。阿明是一个内向而温柔的人，对人友好，有很多朋友。他喜欢参加书籍讨论会，与同伴分享最新的小说或哲学思想。而阿强则是一个外向型人物，他热爱与人交流，无论是在校园还是社区活动中，都能迅速融入到群体之中。这两种截然不同的社交风格也让他们难以找到共同的话题，让彼此感到孤独。</w:t>
      </w:r>
      <w:r>
        <w:rPr>
          <w:sz w:val="32"/>
          <w:szCs w:val="32"/>
        </w:rPr>
        <w:t>&lt;/p&gt;&lt;p&gt;&lt;img src="/static-img/oSPFwnhikMnHshXyW-tjHEQ-onKxTbSq5xKn3Y6bUDc-ZsBVnc_p_9JqYMJxHn7w.jpg"&gt;&lt;/p&gt;&lt;p&gt;</w:t>
      </w:r>
      <w:r>
        <w:rPr>
          <w:sz w:val="32"/>
          <w:szCs w:val="32"/>
        </w:rPr>
        <w:t>再者，在日常生活习惯上，也存在很大的差异。由于工作需求，每天早晨醒来时，两人都需要进行特殊调整，以适应“</w:t>
      </w:r>
      <w:r>
        <w:rPr>
          <w:sz w:val="32"/>
          <w:szCs w:val="32"/>
        </w:rPr>
        <w:t>3ph”</w:t>
      </w:r>
      <w:r>
        <w:rPr>
          <w:sz w:val="32"/>
          <w:szCs w:val="32"/>
        </w:rPr>
        <w:t>电压系统，即</w:t>
      </w:r>
      <w:r>
        <w:rPr>
          <w:sz w:val="32"/>
          <w:szCs w:val="32"/>
        </w:rPr>
        <w:t>220V/380V/660V</w:t>
      </w:r>
      <w:r>
        <w:rPr>
          <w:sz w:val="32"/>
          <w:szCs w:val="32"/>
        </w:rPr>
        <w:t>电压转换。不过，这种尴尬的情形正反映出他们各自面临的问题。当某天晚上，因为不慎导致家中的电器被烧坏后，他们不得不一起协作解决问题，从而促进了沟通理解，使得彼此更加珍视彼此间那份特殊的情感纽带。</w:t>
      </w:r>
      <w:r>
        <w:rPr>
          <w:sz w:val="32"/>
          <w:szCs w:val="32"/>
        </w:rPr>
        <w:t>&lt;/p&gt;&lt;p&gt;</w:t>
      </w:r>
      <w:r>
        <w:rPr>
          <w:sz w:val="32"/>
          <w:szCs w:val="32"/>
        </w:rPr>
        <w:t>第三点涉及到心理健康问题，由于长期处于独特环境下，他们的心理状态也不尽相同。一方面，作为孪生的关系，让他们之间建立起了一种超越言语交流的默契，但另一方面，当处理复杂情绪时，由于缺乏足够的心理支持体系，他们往往只能依赖对方提供一些安慰或者建议，从而造成一种“互相依赖”的心理困境。</w:t>
      </w:r>
      <w:r>
        <w:rPr>
          <w:sz w:val="32"/>
          <w:szCs w:val="32"/>
        </w:rPr>
        <w:t>&lt;/p&gt;&lt;p&gt;&lt;img src="/static-img/kL-DxstVcHFAOwhzAW3wE0Q-onKxTbSq5xKn3Y6bUDc-ZsBVnc_p_9JqYMJxHn7w.jpg"&gt;&lt;/p&gt;&lt;p&gt;</w:t>
      </w:r>
      <w:r>
        <w:rPr>
          <w:sz w:val="32"/>
          <w:szCs w:val="32"/>
        </w:rPr>
        <w:t>第四点要提到的，是关于家庭观念上的分歧。在成年后的生活安排上，两人选择了不同的道路。一方决定留在家乡发展事业，而另一方则选择远离故土去探索新的世界。这两个选择自然影响到了家庭聚餐频率以及传统节日庆祝方式，使得原本充满欢笑和记忆的地方逐渐变成了一个令人哀伤的地方。但即便如此，最终还是无法改变对家的深刻感情，只不过表达方式有所不同罢了。</w:t>
      </w:r>
      <w:r>
        <w:rPr>
          <w:sz w:val="32"/>
          <w:szCs w:val="32"/>
        </w:rPr>
        <w:t>&lt;/p&gt;&lt;p&gt;</w:t>
      </w:r>
      <w:r>
        <w:rPr>
          <w:sz w:val="32"/>
          <w:szCs w:val="32"/>
        </w:rPr>
        <w:t>第五点讲述的是关于文化认同的问题。当两个弟弟开始接触更多外界文化时，他们发现自己对于价值观念、艺术品味等方面存在巨大差距。例如，一位可能倾向于西式音乐，而另一位更偏爱中国传统乐曲，这样的分歧让曾经共享的一些记忆似乎变得遥不可及。但这并不意味着它们不能继续为对方带来惊喜，或许只是通过另一种形式来维系这份由血缘所赋予的情感联系。</w:t>
      </w:r>
      <w:r>
        <w:rPr>
          <w:sz w:val="32"/>
          <w:szCs w:val="32"/>
        </w:rPr>
        <w:t>&lt;/p&gt;&lt;p&gt;&lt;img src="/static-img/41V94bSf5eKLPrp98B-JNkQ-onKxTbSq5xKn3Y6bUDc-ZsBVnc_p_9JqYMJxHn7w.jpg"&gt;&lt;/p&gt;&lt;p&gt;</w:t>
      </w:r>
      <w:r>
        <w:rPr>
          <w:sz w:val="32"/>
          <w:szCs w:val="32"/>
        </w:rPr>
        <w:t>最后一点是关于未来规划，它最直接地体现出孪生的</w:t>
      </w:r>
      <w:r>
        <w:rPr>
          <w:sz w:val="32"/>
          <w:szCs w:val="32"/>
        </w:rPr>
        <w:t>3ph</w:t>
      </w:r>
      <w:r>
        <w:rPr>
          <w:sz w:val="32"/>
          <w:szCs w:val="32"/>
        </w:rPr>
        <w:t>尴尬。在职业发展路线图上的决策无疑给二人带来了挑战，比如如果一方决定成为工程师，那么另一人是否愿意放弃追求艺术梦想？这样的抉择既考验着个人信仰，又迫使兄弟们重新审视彼此间那份深厚的情谊，以便在未来的旅途中共同前行，无论走何路径，都能携手并肩，为每一步奋斗努力加油打气。此刻，就像过往一样，那段孪生的</w:t>
      </w:r>
      <w:r>
        <w:rPr>
          <w:sz w:val="32"/>
          <w:szCs w:val="32"/>
        </w:rPr>
        <w:t>3ph</w:t>
      </w:r>
      <w:r>
        <w:rPr>
          <w:sz w:val="32"/>
          <w:szCs w:val="32"/>
        </w:rPr>
        <w:t>尴尬，如今已经成为了两位英雄般坚定步伐前行的人类故事的一部分。</w:t>
      </w:r>
      <w:r>
        <w:rPr>
          <w:sz w:val="32"/>
          <w:szCs w:val="32"/>
        </w:rPr>
        <w:t>&lt;/p&gt;&lt;p&gt;&lt;a href = "/doc/567210-</w:t>
      </w:r>
      <w:r>
        <w:rPr>
          <w:sz w:val="32"/>
          <w:szCs w:val="32"/>
        </w:rPr>
        <w:t>双生奇遇尴尬的三相生活</w:t>
      </w:r>
      <w:r>
        <w:rPr>
          <w:sz w:val="32"/>
          <w:szCs w:val="32"/>
        </w:rPr>
        <w:t>.doc" rel="alternate" download="567210-</w:t>
      </w:r>
      <w:r>
        <w:rPr>
          <w:sz w:val="32"/>
          <w:szCs w:val="32"/>
        </w:rPr>
        <w:t>双生奇遇尴尬的三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