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国美容秘诀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美容界，面膜是必不可少的一环，它不仅能够深层次地滋养肌肤，还能带给人一种放松与享受的体验。今天，我们要探讨的是一种特殊的面膜使用方法——“一边亲着，一面膜胸口”。这种方法听起来有些奇怪，但它却是一种既能让你享受到精华滋润，又能让心情得到舒缓的双重乐趣。</w:t>
      </w:r>
      <w:r>
        <w:rPr>
          <w:sz w:val="32"/>
          <w:szCs w:val="32"/>
        </w:rPr>
        <w:t>&lt;/p&gt;&lt;p&gt;&lt;img src="/static-img/zo-pfXWAidyOWSWwqFsLBO17qWCk9pw8flh2SuNArL03iXSzorZxc3AvPl31vTb3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你的面膜和一些温水。在选择面膜时，可以根据自己的皮肤类型来挑选适合自己的产品，有的是含有活性成分用于去角质和提亮肤色，而有的则更偏向于保湿和修复。将面膜放在一个干净的地方，这样可以避免污染影响到后续操作。</w:t>
      </w:r>
      <w:r>
        <w:rPr>
          <w:sz w:val="32"/>
          <w:szCs w:val="32"/>
        </w:rPr>
        <w:t>&lt;/p&gt;&lt;p&gt;&lt;img src="/static-img/9TAtlmH31ABshEhcueTJa-17qWCk9pw8flh2SuNArL03iXSzorZxc3AvPl31vTb3.jpg"&gt;&lt;/p&gt;&lt;p&gt;</w:t>
      </w:r>
      <w:r>
        <w:rPr>
          <w:sz w:val="32"/>
          <w:szCs w:val="32"/>
        </w:rPr>
        <w:t>第二步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温水涂抹在脸上，确保整个脸部都被湿润了，然后轻轻剥开面的封装，将其贴附在脸上。一边亲着（这里指的是轻柔地按摩）一侧的皮肤，同时保持另一侧仍然覆盖着面膜，让两侧同时进行滋养。这一步骤可能会有点难以掌握，但随着实践，它就会变得越来越自然。</w:t>
      </w:r>
      <w:r>
        <w:rPr>
          <w:sz w:val="32"/>
          <w:szCs w:val="32"/>
        </w:rPr>
        <w:t>&lt;/p&gt;&lt;p&gt;&lt;img src="/static-img/XHqkr0KCqH1cMmvQdRVza-17qWCk9pw8flh2SuNArL03iXSzorZxc3AvPl31vTb3.jpg"&gt;&lt;/p&gt;&lt;p&gt;</w:t>
      </w:r>
      <w:r>
        <w:rPr>
          <w:sz w:val="32"/>
          <w:szCs w:val="32"/>
        </w:rPr>
        <w:t>第三步：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为重要也最为愉悦的一部分——享受这段时间。你可以闭上眼睛，用手指轻触脸颊上的点穴，或是在其他部位做些简单的手法，如揉捏耳朵、肩膀等，以此达到放松身心的效果。在这个过程中，一边亲着，一边感受到来自韩国高科技产品带来的独特滋润感，也许还会有一丝惊喜，因为某些品牌设计了特殊功能，比如电磁波或微电流等，让这一刻更加充满科技魅力。</w:t>
      </w:r>
      <w:r>
        <w:rPr>
          <w:sz w:val="32"/>
          <w:szCs w:val="32"/>
        </w:rPr>
        <w:t>&lt;/p&gt;&lt;p&gt;&lt;img src="/static-img/I3DElmcUAiYmOBQFAG0Gs-17qWCk9pw8flh2SuNArL03iXSzorZxc3AvPl31vTb3.jpg"&gt;&lt;/p&gt;&lt;p&gt;</w:t>
      </w:r>
      <w:r>
        <w:rPr>
          <w:sz w:val="32"/>
          <w:szCs w:val="32"/>
        </w:rPr>
        <w:t>第四步：洗去与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觉到足够舒服或者时间到了，可以慢慢移除左侧的</w:t>
      </w:r>
      <w:r>
        <w:rPr>
          <w:sz w:val="32"/>
          <w:szCs w:val="32"/>
        </w:rPr>
        <w:t>mask</w:t>
      </w:r>
      <w:r>
        <w:rPr>
          <w:sz w:val="32"/>
          <w:szCs w:val="32"/>
        </w:rPr>
        <w:t>，然后再移除右侧。用温水彻底清洁剩余胶状物，并最后用冷毛巾轻拭一下，即可完成一次完整而又充满乐趣的小护肤仪式。此外，不要忘记补充一些营养品，如维生素或矿物质饮料，以便全面支持身体健康。</w:t>
      </w:r>
      <w:r>
        <w:rPr>
          <w:sz w:val="32"/>
          <w:szCs w:val="32"/>
        </w:rPr>
        <w:t>&lt;/p&gt;&lt;p&gt;&lt;img src="/static-img/A7l1ttQn-vOrwa3yUBBMBu17qWCk9pw8flh2SuNArL03iXSzorZxc3AvPl31vTb3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一边亲着，一面膜胸口”的方式，我们不仅得到了肌肤深层次的滋润，而且还获得了一段心理放松的心灵时光。这种结合了技术与艺术、专业知识与自我照顾的心理护理法，是现代人追求完美生活方式中的一个小小秘密。而对于那些对自己肌肤需求特别注重的人来说，这样的经验绝对值得尝试，因为它不仅提升了我们的日常护理水平，还让我们学会如何在忙碌之中找到片刻宁静，珍惜每一次对自我的呵护。这正是现代女性追求全面发展的一个缩影，其中包含了内外兼修、精神文化和生活质量相互融合的情怀，是新时代女性健康生活态度的一个展现。</w:t>
      </w:r>
      <w:r>
        <w:rPr>
          <w:sz w:val="32"/>
          <w:szCs w:val="32"/>
        </w:rPr>
        <w:t>&lt;/p&gt;&lt;p&gt;&lt;a href = "/doc/567269-</w:t>
      </w:r>
      <w:r>
        <w:rPr>
          <w:sz w:val="32"/>
          <w:szCs w:val="32"/>
        </w:rPr>
        <w:t>一边亲着一面膜胸口韩国美容秘诀的双重奏鸣</w:t>
      </w:r>
      <w:r>
        <w:rPr>
          <w:sz w:val="32"/>
          <w:szCs w:val="32"/>
        </w:rPr>
        <w:t>.doc" rel="alternate" download="567269-</w:t>
      </w:r>
      <w:r>
        <w:rPr>
          <w:sz w:val="32"/>
          <w:szCs w:val="32"/>
        </w:rPr>
        <w:t>一边亲着一面膜胸口韩国美容秘诀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