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城争霸权谋斗智的华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化的城市里，名为京华的地方，每一次风云变幻，都会让人感受到了政治、经济和文化的精彩纷呈。这里，是权力的象征，也是智慧与勇气的试炼场。</w:t>
      </w:r>
      <w:r>
        <w:rPr>
          <w:sz w:val="32"/>
          <w:szCs w:val="32"/>
        </w:rPr>
        <w:t>&lt;/p&gt;&lt;p&gt;&lt;img src="/static-img/lkSq4wx75HVZZnRiSDyDdu17qWCk9pw8flh2SuNArL03iXSzorZxc3AvPl31vTb3.jpg"&gt;&lt;/p&gt;&lt;p&gt;</w:t>
      </w:r>
      <w:r>
        <w:rPr>
          <w:sz w:val="32"/>
          <w:szCs w:val="32"/>
        </w:rPr>
        <w:t>首先，政治斗争永远是京华风云中最激烈的一部分。在这个充满复杂关系的人际网络中，每一个小动作都可能引发连锁反应。一位新兴的政治领袖，或许通过巧妙的手腕，在背后操纵着局势，让自己的声望逐渐提升，而那些被边缘化的地主利益集团，则不惜一切手段来保住他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商业竞争也是不可忽视的一环。在繁华的大街小巷里，不断涌现出新的企业家，他们凭借创新的思维和敢于冒险的心态，在市场上打拼。一些大型企业则通过高超的手段进行资本运作，与政府之间形成了微妙且互惠互利的关系，使得他们能够更好地在竞争中占据有利位置。</w:t>
      </w:r>
      <w:r>
        <w:rPr>
          <w:sz w:val="32"/>
          <w:szCs w:val="32"/>
        </w:rPr>
        <w:t>&lt;/p&gt;&lt;p&gt;&lt;img src="/static-img/IfeX9OpmYsQ9SW3QD6FdeO17qWCk9pw8flh2SuNArL03iXSzorZxc3AvPl31vTb3.jpg"&gt;&lt;/p&gt;&lt;p&gt;</w:t>
      </w:r>
      <w:r>
        <w:rPr>
          <w:sz w:val="32"/>
          <w:szCs w:val="32"/>
        </w:rPr>
        <w:t>再者，文化艺术也成为了京华风云中的重要组成部分。每当夜幕降临，这座城市就会变得更加璀璨夺目。不仅仅是歌舞升平，更有深刻的情感表达和社会批判。这些作品往往触及人们内心深处的问题，如社会正义、个体自由等，并以独特的声音对世界发出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外交流也是 京华风云不可或缺的一环。这座国际都市吸引了来自世界各地的人才，为京城带来了丰富多彩的文化元素，同时也使得这里成为全球话语体系的一个重要节点。</w:t>
      </w:r>
      <w:r>
        <w:rPr>
          <w:sz w:val="32"/>
          <w:szCs w:val="32"/>
        </w:rPr>
        <w:t>&lt;/p&gt;&lt;p&gt;&lt;img src="/static-img/0KVxh7g2_WvUmowEPDNpUe17qWCk9pw8flh2SuNArL03iXSzorZxc3AvPl31vTb3.jpg"&gt;&lt;/p&gt;&lt;p&gt;</w:t>
      </w:r>
      <w:r>
        <w:rPr>
          <w:sz w:val="32"/>
          <w:szCs w:val="32"/>
        </w:rPr>
        <w:t>当然，还有一些隐藏在暗影里的秘密组织，他们利用各种手段影响着政策决策，以保护自己的利益为目的。而这些组织之间则存在着复杂而微妙的情报战，一旦信息泄露，它们将立即采取行动，以防自己的计划被揭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景下，有一种力量始终默默支持着整个系统——普通百姓。他们虽然没有直接参与到权力游戏中，但却是推动社会进步和变革真正力量源泉。当他们站起来时，即便是在最隐蔽的小集市或者角落的小酒馆，无论是在言谈笑语还是静默思考之中，都能感受到那股潜移默化改变历史走向的小火焰，最终点燃成一场巨大的变革浪潮。在这片土地上，每个人都是作者，也都是演员，而命运总是在无形之中编织着故事，让我们共同见证这场不断演绎、不断变化的 京城争霸盛宴。</w:t>
      </w:r>
      <w:r>
        <w:rPr>
          <w:sz w:val="32"/>
          <w:szCs w:val="32"/>
        </w:rPr>
        <w:t>&lt;/p&gt;&lt;p&gt;&lt;img src="/static-img/NTz67nIXPnB6cU9uJEIr1u17qWCk9pw8flh2SuNArL03iXSzorZxc3AvPl31vTb3.png"&gt;&lt;/p&gt;&lt;p&gt;&lt;a href = "/doc/567317-</w:t>
      </w:r>
      <w:r>
        <w:rPr>
          <w:sz w:val="32"/>
          <w:szCs w:val="32"/>
        </w:rPr>
        <w:t>京城争霸权谋斗智的华丽盛宴</w:t>
      </w:r>
      <w:r>
        <w:rPr>
          <w:sz w:val="32"/>
          <w:szCs w:val="32"/>
        </w:rPr>
        <w:t>.doc" rel="alternate" download="567317-</w:t>
      </w:r>
      <w:r>
        <w:rPr>
          <w:sz w:val="32"/>
          <w:szCs w:val="32"/>
        </w:rPr>
        <w:t>京城争霸权谋斗智的华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