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眼魔镜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老师的隐秘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城市的灯火璀璨，仿佛在诉说着一段不为人知的故事。在这座繁华都市的心脏地带，有一个神秘的教室，那里住着名叫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的传奇人物。</w:t>
      </w:r>
      <w:r>
        <w:rPr>
          <w:sz w:val="32"/>
          <w:szCs w:val="32"/>
        </w:rPr>
        <w:t>&lt;/p&gt;&lt;p&gt;&lt;img src="/static-img/wOeXzfrO4YuhlEifbu-twHmn41T_Jf5Ivd9lbln40Vu33Txxl6ANd_jjuz-6Ohr0.jpg"&gt;&lt;/p&gt;&lt;p&gt;</w:t>
      </w:r>
      <w:r>
        <w:rPr>
          <w:sz w:val="32"/>
          <w:szCs w:val="32"/>
        </w:rPr>
        <w:t>第一部分：传说中的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名字背后的人物，只有少数幸运者得以亲眼见证。据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是一位拥有超凡绝伦视力和智慧的大师，他能够洞察世间万象，用他的独特方式去引导那些迷失方向的人们找到自己的道路。</w:t>
      </w:r>
      <w:r>
        <w:rPr>
          <w:sz w:val="32"/>
          <w:szCs w:val="32"/>
        </w:rPr>
        <w:t>&lt;/p&gt;&lt;p&gt;&lt;img src="/static-img/gQY-nh4OF9qgGiSD_8KoZHmn41T_Jf5Ivd9lbln40Vurdm9fpi-uXK6jZgvOT76KICRuxYKnKUDn4EnqZHPBbXF_mxUd9KHi1hh6C-1QYLLSFSIBRGOmXslyZLGOZYt14J-ox5NfC2bB1pbxMvppaQmWXYRLSImW9NY8-lb4CiA.jpg"&gt;&lt;/p&gt;&lt;p&gt;</w:t>
      </w:r>
      <w:r>
        <w:rPr>
          <w:sz w:val="32"/>
          <w:szCs w:val="32"/>
        </w:rPr>
        <w:t>第二部分：隐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这个教室隐藏在了市中心的一栋古老建筑内，一扇看似普通的小门是唯一通往这个世界的入口。当你推开这扇门，你会发现自己身处一个完全不同的空间。在这里，没有窗户，也没有天花板，只有一面巨大的镜子——这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的魔镜，它可以看到远方最深处的情感与欲望。</w:t>
      </w:r>
      <w:r>
        <w:rPr>
          <w:sz w:val="32"/>
          <w:szCs w:val="32"/>
        </w:rPr>
        <w:t>&lt;/p&gt;&lt;p&gt;&lt;img src="/static-img/-W88daMEr2AqcW6FsC7GUXmn41T_Jf5Ivd9lbln40Vurdm9fpi-uXK6jZgvOT76KICRuxYKnKUDn4EnqZHPBbXF_mxUd9KHi1hh6C-1QYLLSFSIBRGOmXslyZLGOZYt14J-ox5NfC2bB1pbxMvppaQmWXYRLSImW9NY8-lb4CiA.jpg"&gt;&lt;/p&gt;&lt;p&gt;</w:t>
      </w:r>
      <w:r>
        <w:rPr>
          <w:sz w:val="32"/>
          <w:szCs w:val="32"/>
        </w:rPr>
        <w:t>第三部分：碧眼魔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城市外的声音渐渐稀淡时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便会现身。他那双碧绿色的眼睛仿佛能穿透一切虚伪与表象，看透每个人的心灵深处。他用这些眼睛来观察学生，每一次目光交汇，都像是他在给予他们无声而深刻的评判。</w:t>
      </w:r>
      <w:r>
        <w:rPr>
          <w:sz w:val="32"/>
          <w:szCs w:val="32"/>
        </w:rPr>
        <w:t>&lt;/p&gt;&lt;p&gt;&lt;img src="/static-img/9WIrSatb1PM3MhrEp4YgGXmn41T_Jf5Ivd9lbln40Vurdm9fpi-uXK6jZgvOT76KICRuxYKnKUDn4EnqZHPBbXF_mxUd9KHi1hh6C-1QYLLSFSIBRGOmXslyZLGOZYt14J-ox5NfC2bB1pbxMvppaQmWXYRLSImW9NY8-lb4CiA.jpg"&gt;&lt;/p&gt;&lt;p&gt;</w:t>
      </w:r>
      <w:r>
        <w:rPr>
          <w:sz w:val="32"/>
          <w:szCs w:val="32"/>
        </w:rPr>
        <w:t>第四部分：教学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方法似乎很简单，却又充满了难以捉摸的地方。每个学生都必须先经过一场心理战，最终证明自己是否值得得到真相。有些人被打败，他们永远留在原来的轨道上；而另一些人，在经历了一番痛苦后，却变得更加坚强，获得了前所未有的启示。</w:t>
      </w:r>
      <w:r>
        <w:rPr>
          <w:sz w:val="32"/>
          <w:szCs w:val="32"/>
        </w:rPr>
        <w:t>&lt;/p&gt;&lt;p&gt;&lt;img src="/static-img/XcIiSxJabMKwkKf2kDQOQXmn41T_Jf5Ivd9lbln40Vurdm9fpi-uXK6jZgvOT76KICRuxYKnKUDn4EnqZHPBbXF_mxUd9KHi1hh6C-1QYLLSFSIBRGOmXslyZLGOZYt14J-ox5NfC2bB1pbxMvppaQmWXYRLSImW9NY8-lb4CiA.jpg"&gt;&lt;/p&gt;&lt;p&gt;</w:t>
      </w:r>
      <w:r>
        <w:rPr>
          <w:sz w:val="32"/>
          <w:szCs w:val="32"/>
        </w:rPr>
        <w:t>第五部分：追逐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自我、寻找生活意义的人来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就是他们无法抗拒的一种力量。这位教师不仅仅是一个指路明灯，更是激励人们勇敢向前的引擎。他通过不断地提问和挑战，让每个人都必须面对自己的恐惧和弱点，从而真正理解自我价值和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大多数人来说，这样的挑战太过艰巨。而且，不知道何时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就会消失踪影，留下只有他才能解读的谜题作为遗憾。也许正因为如此，这个神秘人物才显得那么不可触及，而他的教室就像是一座永恒未知的小岛，在海洋中漂浮着，等待着那些勇敢够级者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JEALOUSVUE</w:t>
      </w:r>
      <w:r>
        <w:rPr>
          <w:sz w:val="32"/>
          <w:szCs w:val="32"/>
        </w:rPr>
        <w:t>成熟老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都市传说的重要组成部分，他代表了一种力量，是一种精神上的试炼。不论是在梦境还是现实中，无数人都会被他吸引，因为他掌握的是一种看似神奇但其实非常残酷的事业——揭示人类内心最暗黑角落，并从那里指引出光明之路。但愿有人能够勇敢地走进那个没有窗户、只有碧眼魔镜的小房间，与这个神秘的大师进行一次真正意义上的对话。</w:t>
      </w:r>
      <w:r>
        <w:rPr>
          <w:sz w:val="32"/>
          <w:szCs w:val="32"/>
        </w:rPr>
        <w:t>&lt;/p&gt;&lt;p&gt;&lt;a href = "/doc/567351-</w:t>
      </w:r>
      <w:r>
        <w:rPr>
          <w:sz w:val="32"/>
          <w:szCs w:val="32"/>
        </w:rPr>
        <w:t>碧眼魔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隐秘教室</w:t>
      </w:r>
      <w:r>
        <w:rPr>
          <w:sz w:val="32"/>
          <w:szCs w:val="32"/>
        </w:rPr>
        <w:t>.doc" rel="alternate" download="567351-</w:t>
      </w:r>
      <w:r>
        <w:rPr>
          <w:sz w:val="32"/>
          <w:szCs w:val="32"/>
        </w:rPr>
        <w:t>碧眼魔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隐秘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