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伪装夫妇情深假扮伴侣的甜蜜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伪装夫妇？</w:t>
      </w:r>
      <w:r>
        <w:rPr>
          <w:sz w:val="32"/>
          <w:szCs w:val="32"/>
        </w:rPr>
        <w:t>&lt;/p&gt;&lt;p&gt;&lt;img src="/static-img/PtfVYjqASjtSTj2I3rZMeMC4yCPwBE1LpWcAVrX4ICT3Hrt9AjjKLeBu5t9Jwp3m.jpg"&gt;&lt;/p&gt;&lt;p&gt;</w:t>
      </w:r>
      <w:r>
        <w:rPr>
          <w:sz w:val="32"/>
          <w:szCs w:val="32"/>
        </w:rPr>
        <w:t>在这个快节奏的社会中，单身生活对于很多人来说显得有些孤独。为了摆脱这种孤独感，有些人会选择一个不寻常的方式来改变自己的生活——成为伪装夫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开始的？</w:t>
      </w:r>
      <w:r>
        <w:rPr>
          <w:sz w:val="32"/>
          <w:szCs w:val="32"/>
        </w:rPr>
        <w:t>&lt;/p&gt;&lt;p&gt;&lt;img src="/static-img/UNh04q5sywmvU8xNdbTTwcC4yCPwBE1LpWcAVrX4ICT3Hrt9AjjKLeBu5t9Jwp3m.jpg"&gt;&lt;/p&gt;&lt;p&gt;</w:t>
      </w:r>
      <w:r>
        <w:rPr>
          <w:sz w:val="32"/>
          <w:szCs w:val="32"/>
        </w:rPr>
        <w:t>李明和王芳原本是同事，他们相处期间发现彼此都有着共同的情感需求。两人决定放下顾虑，尝试成为一对伪装夫妇。这并不是轻易做出的决定，每个人都必须经过深思熟虑，并考虑到可能产生的各种后果。他们设立了规则，比如要保持一定程度的真实性，以免让关系变得太虚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日常问题？</w:t>
      </w:r>
      <w:r>
        <w:rPr>
          <w:sz w:val="32"/>
          <w:szCs w:val="32"/>
        </w:rPr>
        <w:t>&lt;/p&gt;&lt;p&gt;&lt;img src="/static-img/HYn4FeJ4IkxSqdcKQJTXnsC4yCPwBE1LpWcAVrX4ICT3Hrt9AjjKLeBu5t9Jwp3m.jpg"&gt;&lt;/p&gt;&lt;p&gt;</w:t>
      </w:r>
      <w:r>
        <w:rPr>
          <w:sz w:val="32"/>
          <w:szCs w:val="32"/>
        </w:rPr>
        <w:t>当李明和王芳开始他们新的“婚姻”时，他们面临了一系列日常问题。首先，他们需要合理安排时间，确保每个人都有足够的空间进行自己的事情，同时也要维持彼此之间必要的联系。在工作之余，他们一起参加社交活动，这样可以减少他人的好奇心，同时也能增加彼此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互动与管理</w:t>
      </w:r>
      <w:r>
        <w:rPr>
          <w:sz w:val="32"/>
          <w:szCs w:val="32"/>
        </w:rPr>
        <w:t>&lt;/p&gt;&lt;p&gt;&lt;img src="/static-img/cp9jW0l9of_hVmDaHYRsssC4yCPwBE1LpWcAVrX4ICT3Hrt9AjjKLeBu5t9Jwp3m.jpg"&gt;&lt;/p&gt;&lt;p&gt;</w:t>
      </w:r>
      <w:r>
        <w:rPr>
          <w:sz w:val="32"/>
          <w:szCs w:val="32"/>
        </w:rPr>
        <w:t>随着时间推移，李明和王芳学会了更好地理解对方的情绪，也学会了如何在情感上支持对方。当一个人感到悲伤或沮丧时，另一方会提供应有的安慰，而不是简单地以“朋友”的身份出现。这是一种特殊形式的人际互动，它要求双方具备极高的情商以及耐心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外界透露多少信息？</w:t>
      </w:r>
      <w:r>
        <w:rPr>
          <w:sz w:val="32"/>
          <w:szCs w:val="32"/>
        </w:rPr>
        <w:t>&lt;/p&gt;&lt;p&gt;&lt;img src="/static-img/F0vWiSZ7m3NgwDC_6tmSRMC4yCPwBE1LpWcAVrX4ICT3Hrt9AjjKLeBu5t9Jwp3m.png"&gt;&lt;/p&gt;&lt;p&gt;</w:t>
      </w:r>
      <w:r>
        <w:rPr>
          <w:sz w:val="32"/>
          <w:szCs w:val="32"/>
        </w:rPr>
        <w:t>作为伪装夫妇，无疑是一个秘密，不仅如此，它还带有一定的挑战性，因为它涉及到隐瞒真实身份的问题。在公开场合，他们通常会尽量保持一致，让人们相信他们是一对真正恋爱中的夫妻，但同时又不能过度暴露细节，以免引起怀疑或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最初阶段充满了挑战，但随着时间的推移，李明和王芳逐渐适应了这种生活方式。而且，这种生活方式也有其积极的一面，比如更加丰富多彩、情感上更加稳定等。但长远来看，这种关系是否能够持续下去，是个未知数。而对于这两个人来说，只能一步步前进，看看未来怎么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无论是出于什么原因选择成为伪装夫妇，对于参与者来说都是一个艰难却又充满可能性的事业。在这个过程中，不仅需要克服外界压力，还需不断调整内心状态，更重要的是，要记住这一切始终围绕着两个核心：诚信与尊重。不管结果怎样，这段旅程本身就是一种成长。如果说这是个冒险，那么冒险本身就是生命的一部分。</w:t>
      </w:r>
      <w:r>
        <w:rPr>
          <w:sz w:val="32"/>
          <w:szCs w:val="32"/>
        </w:rPr>
        <w:t>&lt;/p&gt;&lt;p&gt;&lt;a href = "/doc/567374-</w:t>
      </w:r>
      <w:r>
        <w:rPr>
          <w:sz w:val="32"/>
          <w:szCs w:val="32"/>
        </w:rPr>
        <w:t>伪装夫妇情深假扮伴侣的甜蜜生活</w:t>
      </w:r>
      <w:r>
        <w:rPr>
          <w:sz w:val="32"/>
          <w:szCs w:val="32"/>
        </w:rPr>
        <w:t>.doc" rel="alternate" download="567374-</w:t>
      </w:r>
      <w:r>
        <w:rPr>
          <w:sz w:val="32"/>
          <w:szCs w:val="32"/>
        </w:rPr>
        <w:t>伪装夫妇情深假扮伴侣的甜蜜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