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全文总结英雄遗落江湖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一系列精心编织的故事线和深刻的人物塑造，展现了一个动荡而又充满传奇色彩的古代武侠世界。以下是对本书的一些关键要点的分析：</w:t>
      </w:r>
      <w:r>
        <w:rPr>
          <w:sz w:val="32"/>
          <w:szCs w:val="32"/>
        </w:rPr>
        <w:t>&lt;/p&gt;&lt;p&gt;&lt;img src="/static-img/gidzBun7YzF7pwyZIkqACxJm1BzWPc2rd1CnVNEg8MkZ7k4BgzpPoc2qaEgtSh4Q.jpg"&gt;&lt;/p&gt;&lt;p&gt;</w:t>
      </w:r>
      <w:r>
        <w:rPr>
          <w:sz w:val="32"/>
          <w:szCs w:val="32"/>
        </w:rPr>
        <w:t>江湖恩怨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碧血洗银枪》的世界里，每个人都有自己的恩怨情仇，这些纠葛不仅仅局限于家族间，还包括了各大门派之间的斗争。在这样的背景下，主角们不得不在复杂的情感和利益面前做出选择。他们是否能够保持着初心和忠诚，是整个故事中的一个核心问题。</w:t>
      </w:r>
      <w:r>
        <w:rPr>
          <w:sz w:val="32"/>
          <w:szCs w:val="32"/>
        </w:rPr>
        <w:t>&lt;/p&gt;&lt;p&gt;&lt;img src="/static-img/jOnLOhdu604GsNi_3aRTIBJm1BzWPc2rd1CnVNEg8MkZ7k4BgzpPoc2qaEgtSh4Q.jpg"&gt;&lt;/p&gt;&lt;p&gt;</w:t>
      </w:r>
      <w:r>
        <w:rPr>
          <w:sz w:val="32"/>
          <w:szCs w:val="32"/>
        </w:rPr>
        <w:t>内心挣扎与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林中的人物，他们常常面临着道德上的抉择。如何在正义与私欲、人伦与功名之间找到平衡点，是他们必须不断思考的问题。这也体现在主角们个人的成长过程中，他们逐渐学会区分善恶，并勇敢地站出来，为正义发声。</w:t>
      </w:r>
      <w:r>
        <w:rPr>
          <w:sz w:val="32"/>
          <w:szCs w:val="32"/>
        </w:rPr>
        <w:t>&lt;/p&gt;&lt;p&gt;&lt;img src="/static-img/bXINA32Va9Vy1ulDOR-RUhJm1BzWPc2rd1CnVNEg8MkZ7k4BgzpPoc2qaEgtSh4Q.png"&gt;&lt;/p&gt;&lt;p&gt;</w:t>
      </w:r>
      <w:r>
        <w:rPr>
          <w:sz w:val="32"/>
          <w:szCs w:val="32"/>
        </w:rPr>
        <w:t>武功高强与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的一个重要元素就是武功技艺。本书中的角色们通过艰苦的修炼，不断提升自己的实力，以此来应对外界各种挑战。从基本剑法到更深层次的内丹修炼，每一步都需要极大的毅力和智慧。</w:t>
      </w:r>
      <w:r>
        <w:rPr>
          <w:sz w:val="32"/>
          <w:szCs w:val="32"/>
        </w:rPr>
        <w:t>&lt;/p&gt;&lt;p&gt;&lt;img src="/static-img/PDBASHIX2XqChGVtMVWeiRJm1BzWPc2rd1CnVNEg8MkZ7k4BgzpPoc2qaEgtSh4Q.pn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对于许多人物来说是一个无法割舍的事业，它代表着荣耀、责任以及传统。而个人的梦想，则是他们追求自由、自我实现的一种方式。在这个过程中，有的人会因为家事而牺牲个人，而有的人则会为了个人理想放弃一切家庭责任。</w:t>
      </w:r>
      <w:r>
        <w:rPr>
          <w:sz w:val="32"/>
          <w:szCs w:val="32"/>
        </w:rPr>
        <w:t>&lt;/p&gt;&lt;p&gt;&lt;img src="/static-img/u8eXd4j9oZ82sTUmtJvmTBJm1BzWPc2rd1CnVNEg8MkZ7k4BgzpPoc2qaEgtSh4Q.png"&gt;&lt;/p&gt;&lt;p&gt;</w:t>
      </w:r>
      <w:r>
        <w:rPr>
          <w:sz w:val="32"/>
          <w:szCs w:val="32"/>
        </w:rPr>
        <w:t>爱恨交织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也是这部作品不可或缺的一部分，无论是在浪漫还是友情上，都充满了戏剧性。一段段美丽而又痛苦的情感纠葛，让读者仿佛置身其中，与人物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轮回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碧血洗银枪》揭示了一种关于生死轮回和宿命论的心理哲学。这不仅体现在某些神秘莫测的地盘符号，也体现在一些人物经历悲欢离合后所达到的精神悟悟之处。这些主题让读者反思生命意义，以及我们每个人的存在价值所在。</w:t>
      </w:r>
      <w:r>
        <w:rPr>
          <w:sz w:val="32"/>
          <w:szCs w:val="32"/>
        </w:rPr>
        <w:t>&lt;/p&gt;&lt;p&gt;&lt;a href = "/doc/567465-</w:t>
      </w:r>
      <w:r>
        <w:rPr>
          <w:sz w:val="32"/>
          <w:szCs w:val="32"/>
        </w:rPr>
        <w:t>碧血洗银枪全文总结英雄遗落江湖重铸</w:t>
      </w:r>
      <w:r>
        <w:rPr>
          <w:sz w:val="32"/>
          <w:szCs w:val="32"/>
        </w:rPr>
        <w:t>.doc" rel="alternate" download="567465-</w:t>
      </w:r>
      <w:r>
        <w:rPr>
          <w:sz w:val="32"/>
          <w:szCs w:val="32"/>
        </w:rPr>
        <w:t>碧血洗银枪全文总结英雄遗落江湖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