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森林追忆与孤独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挪威森林这部小说中，作者哈罗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德克多通过对自然景观的细腻描绘，展现了人类内心世界的复杂性和深度。以下是对其艺术手法的一些探讨：</w:t>
      </w:r>
      <w:r>
        <w:rPr>
          <w:sz w:val="32"/>
          <w:szCs w:val="32"/>
        </w:rPr>
        <w:t>&lt;/p&gt;&lt;p&gt;&lt;img src="/static-img/ik8aqJytP40XOW5xJyTwmQQvnefhUmIkUBHZftzUZhc6YkkfaANVlqO6apc1UMlh.pn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挪威森林》中，弗里德克多采用第三人称单数来讲述故事，这种叙事方式使得读者能够更为接近于主角奥斯卡尔的心理状态。通过这种叙述方式，作者成功地将读者带入到故事之中，让他们体验到主人公的情感波动和心理变化。</w:t>
      </w:r>
      <w:r>
        <w:rPr>
          <w:sz w:val="32"/>
          <w:szCs w:val="32"/>
        </w:rPr>
        <w:t>&lt;/p&gt;&lt;p&gt;&lt;img src="/static-img/jEkvNn3TNUYMB11uOu_wKAQvnefhUmIkUBHZftzUZhfw2peTk3EfCwGAoE-T1meZrEPZCAuwgRsqpnERVTD9S77nO1IlBDaHw8jBDPaSqmwt6ROvVVrPzZT4j4oeeLMfvT_dW558AIRrWYg9z8mHxUpIbt0TvKJ1JwteFJdRRvs.jpg"&gt;&lt;/p&gt;&lt;p&gt;</w:t>
      </w:r>
      <w:r>
        <w:rPr>
          <w:sz w:val="32"/>
          <w:szCs w:val="32"/>
        </w:rPr>
        <w:t>象征主义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自然风光常常被赋予象征意义，比如海岸线代表着自由与无限，而森林则是孤独与迷失的代名词。这些自然景观不仅描绘了外界环境，也反映出了人物内心深处的情感纠葛。</w:t>
      </w:r>
      <w:r>
        <w:rPr>
          <w:sz w:val="32"/>
          <w:szCs w:val="32"/>
        </w:rPr>
        <w:t>&lt;/p&gt;&lt;p&gt;&lt;img src="/static-img/6bb62z6VoIVDhBTQ8syTjQQvnefhUmIkUBHZftzUZhfw2peTk3EfCwGAoE-T1meZrEPZCAuwgRsqpnERVTD9S77nO1IlBDaHw8jBDPaSqmwt6ROvVVrPzZT4j4oeeLMfvT_dW558AIRrWYg9z8mHxUpIbt0TvKJ1JwteFJdRRvs.pn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经历了一系列情感冲突，从而展现了他们内心世界的复杂性。在描述这些角色时，作者运用细腻的心理分析，使得人物形象更加立体，同时也让读者能够更好地理解他们行为背后的原因。</w:t>
      </w:r>
      <w:r>
        <w:rPr>
          <w:sz w:val="32"/>
          <w:szCs w:val="32"/>
        </w:rPr>
        <w:t>&lt;/p&gt;&lt;p&gt;&lt;img src="/static-img/AWfxc4txfrJk7VIeWxAqEAQvnefhUmIkUBHZftzUZhfw2peTk3EfCwGAoE-T1meZrEPZCAuwgRsqpnERVTD9S77nO1IlBDaHw8jBDPaSqmwt6ROvVVrPzZT4j4oeeLMfvT_dW558AIRrWYg9z8mHxUpIbt0TvKJ1JwteFJdRRvs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主要探讨的是青春、爱情、死亡以及人生的意义等主题。这部作品以一种哲学性的角度去审视生活，让人们从不同的角度思考问题，并引发深层次的人生反思。</w:t>
      </w:r>
      <w:r>
        <w:rPr>
          <w:sz w:val="32"/>
          <w:szCs w:val="32"/>
        </w:rPr>
        <w:t>&lt;/p&gt;&lt;p&gt;&lt;img src="/static-img/Pcqas2-E-tAZ5TrIFUMRDwQvnefhUmIkUBHZftzUZhfw2peTk3EfCwGAoE-T1meZrEPZCAuwgRsqpnERVTD9S77nO1IlBDaHw8jBDPaSqmwt6ROvVVrPzZT4j4oeeLMfvT_dW558AIRrWYg9z8mHxUpIbt0TvKJ1JwteFJdRRvs.jpg"&gt;&lt;/p&gt;&lt;p&gt;</w:t>
      </w:r>
      <w:r>
        <w:rPr>
          <w:sz w:val="32"/>
          <w:szCs w:val="32"/>
        </w:rPr>
        <w:t>语言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弗里德克多在语言上也有着非凡的造诣，他使用优美流畅的句子构建出一个充满诗意气息的小说世界。在他的笔下，即便是最平凡的事情也能变得令人印象深刻，为小说增添了一份文学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安排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结构上采用回顾式叙述，与现代文学作品相比，它具有较为传统的手法，但却恰到好处地展开了整个故事，从而营造出一种既古老又新颖的情怀。这一结构安排也是书籍获得广泛赞誉的一个重要因素。</w:t>
      </w:r>
      <w:r>
        <w:rPr>
          <w:sz w:val="32"/>
          <w:szCs w:val="32"/>
        </w:rPr>
        <w:t>&lt;/p&gt;&lt;p&gt;&lt;a href = "/doc/567478-</w:t>
      </w:r>
      <w:r>
        <w:rPr>
          <w:sz w:val="32"/>
          <w:szCs w:val="32"/>
        </w:rPr>
        <w:t>挪威森林追忆与孤独的交响曲</w:t>
      </w:r>
      <w:r>
        <w:rPr>
          <w:sz w:val="32"/>
          <w:szCs w:val="32"/>
        </w:rPr>
        <w:t>.doc" rel="alternate" download="567478-</w:t>
      </w:r>
      <w:r>
        <w:rPr>
          <w:sz w:val="32"/>
          <w:szCs w:val="32"/>
        </w:rPr>
        <w:t>挪威森林追忆与孤独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