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创意写作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：创意写作的启示</w:t>
      </w:r>
      <w:r>
        <w:rPr>
          <w:sz w:val="32"/>
          <w:szCs w:val="32"/>
        </w:rPr>
        <w:t>&lt;/p&gt;&lt;p&gt;&lt;img src="/static-img/sPKKQg3lZDxJsYd-nd7ZlhHS35jlvwE1SxoZYxiJqZASYDfiSurCBijy4rxo9qZM.jpg"&gt;&lt;/p&gt;&lt;p&gt;</w:t>
      </w:r>
      <w:r>
        <w:rPr>
          <w:sz w:val="32"/>
          <w:szCs w:val="32"/>
        </w:rPr>
        <w:t>在一个平凡的午后，一个学生坐在学长的大腿上，用学长的棒棒代替了书桌，这个画面不仅让人捧腹，也为人们提供了关于创新写作方法的一些启示。以下是对这个视频内容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的重要性</w:t>
      </w:r>
      <w:r>
        <w:rPr>
          <w:sz w:val="32"/>
          <w:szCs w:val="32"/>
        </w:rPr>
        <w:t>&lt;/p&gt;&lt;p&gt;&lt;img src="/static-img/kc8STY2ZNXCCcbZf9_5XERHS35jlvwE1SxoZYxiJqZBej85lSo6QKXPMX1jHd-PI4E3FdTBKQkjPy-30S0RM-l_Bt7chqWHDuAS6VVh7aMcDcUYYCPf-wcPzP-79J5aTRoj-NFwh32h3cgOTBmWRSQ.jpg"&gt;&lt;/p&gt;&lt;p&gt;</w:t>
      </w:r>
      <w:r>
        <w:rPr>
          <w:sz w:val="32"/>
          <w:szCs w:val="32"/>
        </w:rPr>
        <w:t>在这个过程中，学生并没有因为环境的变化而感到困扰，而是灵活应变，这正体现了良好的创意思维能力。我们可以从中学到，无论遇到什么样的困难，只要保持积极的心态和开放的心胸，就能找到解决问题的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资源</w:t>
      </w:r>
      <w:r>
        <w:rPr>
          <w:sz w:val="32"/>
          <w:szCs w:val="32"/>
        </w:rPr>
        <w:t>&lt;/p&gt;&lt;p&gt;&lt;img src="/static-img/PDyAnUOkPhqB8wWeBsru_xHS35jlvwE1SxoZYxiJqZBej85lSo6QKXPMX1jHd-PI4E3FdTBKQkjPy-30S0RM-l_Bt7chqWHDuAS6VVh7aMcDcUYYCPf-wcPzP-79J5aTRoj-NFwh32h3cgOTBmWRSQ.jpeg"&gt;&lt;/p&gt;&lt;p&gt;</w:t>
      </w:r>
      <w:r>
        <w:rPr>
          <w:sz w:val="32"/>
          <w:szCs w:val="32"/>
        </w:rPr>
        <w:t>学生利用学长的大腿和棒棒来完成作业，这种做法展示了一种非常巧妙的人生哲学——将一切资源都发挥出最大效益。在我们的日常生活中，我们也可以尝试更好地利用身边的一切，以达到更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动情感参与度</w:t>
      </w:r>
      <w:r>
        <w:rPr>
          <w:sz w:val="32"/>
          <w:szCs w:val="32"/>
        </w:rPr>
        <w:t>&lt;/p&gt;&lt;p&gt;&lt;img src="/static-img/tScCb_XgV3tJ4GgRZTHe5RHS35jlvwE1SxoZYxiJqZBej85lSo6QKXPMX1jHd-PI4E3FdTBKQkjPy-30S0RM-l_Bt7chqWHDuAS6VVh7aMcDcUYYCPf-wcPzP-79J5aTRoj-NFwh32h3cgOTBmWRSQ.jpeg"&gt;&lt;/p&gt;&lt;p&gt;</w:t>
      </w:r>
      <w:r>
        <w:rPr>
          <w:sz w:val="32"/>
          <w:szCs w:val="32"/>
        </w:rPr>
        <w:t>这个场景充满了幽默元素，让学习变得更加轻松愉快。这表明，在传授知识时，将学习融入到有趣的情境中，可以提高参与者的情绪状态，从而促进信息吸收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团队合作精神</w:t>
      </w:r>
      <w:r>
        <w:rPr>
          <w:sz w:val="32"/>
          <w:szCs w:val="32"/>
        </w:rPr>
        <w:t>&lt;/p&gt;&lt;p&gt;&lt;img src="/static-img/RAtOzVtUsHmd2XvxHWpXDBHS35jlvwE1SxoZYxiJqZBej85lSo6QKXPMX1jHd-PI4E3FdTBKQkjPy-30S0RM-l_Bt7chqWHDuAS6VVh7aMcDcUYYCPf-wcPzP-79J5aTRoj-NFwh32h3cgOTBmWRSQ.jpg"&gt;&lt;/p&gt;&lt;p&gt;</w:t>
      </w:r>
      <w:r>
        <w:rPr>
          <w:sz w:val="32"/>
          <w:szCs w:val="32"/>
        </w:rPr>
        <w:t>学生通过这样的方式与学长互动，不仅增强了两人的关系，同时也展现了一种合作共赢的心态。在工作或学习中，与他人协同一致，有时候能够带来意想不到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多样化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书桌椅之外，我们还应该学会接受不同的学习场景。现代社会要求我们具备高度适应能力，不断寻找新的学习途径以适应当今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细节处理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过程看起来很随意，但学生却认真地完成了作业。这提醒我们，即使是在非正式的情况下，也不能忽视细节对于工作质量影响的事实。在任何情况下，都要保证最终呈现出来的是完美无瑕的事情。</w:t>
      </w:r>
      <w:r>
        <w:rPr>
          <w:sz w:val="32"/>
          <w:szCs w:val="32"/>
        </w:rPr>
        <w:t>&lt;/p&gt;&lt;p&gt;&lt;a href = "/doc/567513-</w:t>
      </w:r>
      <w:r>
        <w:rPr>
          <w:sz w:val="32"/>
          <w:szCs w:val="32"/>
        </w:rPr>
        <w:t>学长的棒棒创意写作的启示</w:t>
      </w:r>
      <w:r>
        <w:rPr>
          <w:sz w:val="32"/>
          <w:szCs w:val="32"/>
        </w:rPr>
        <w:t>.doc" rel="alternate" download="567513-</w:t>
      </w:r>
      <w:r>
        <w:rPr>
          <w:sz w:val="32"/>
          <w:szCs w:val="32"/>
        </w:rPr>
        <w:t>学长的棒棒创意写作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