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海洋中的珍贵贝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月明珠：宝藏在深海的秘密</w:t>
      </w:r>
      <w:r>
        <w:rPr>
          <w:sz w:val="32"/>
          <w:szCs w:val="32"/>
        </w:rPr>
        <w:t>&lt;/p&gt;&lt;p&gt;&lt;img src="/static-img/ljdUrO3XgqHscg7oMEFaXz9ModSgXAKD3JpESXNoWxRg2KilxW2E8nJ5wD2bBtEb.jpg"&gt;&lt;/p&gt;&lt;p&gt;</w:t>
      </w:r>
      <w:r>
        <w:rPr>
          <w:sz w:val="32"/>
          <w:szCs w:val="32"/>
        </w:rPr>
        <w:t>海中何物能闪耀如珍珠？</w:t>
      </w:r>
      <w:r>
        <w:rPr>
          <w:sz w:val="32"/>
          <w:szCs w:val="32"/>
        </w:rPr>
        <w:t>&lt;/p&gt;&lt;p&gt;</w:t>
      </w:r>
      <w:r>
        <w:rPr>
          <w:sz w:val="32"/>
          <w:szCs w:val="32"/>
        </w:rPr>
        <w:t>在浩瀚的大海之中，有一种生物，它不仅拥有迷人的外观，还蕴含着无价的价值。它就是被人们称作“海月明珠”的贝类，这种珍贵的贝壳不仅美丽而且具有很高的经济价值。然而，真正的“海月明珠”并不是指任何普通的贝壳，而是指那些品质上等、形状完美、色泽亮丽的一些特定类型。</w:t>
      </w:r>
      <w:r>
        <w:rPr>
          <w:sz w:val="32"/>
          <w:szCs w:val="32"/>
        </w:rPr>
        <w:t>&lt;/p&gt;&lt;p&gt;&lt;img src="/static-img/WCKaMcDHNezSeiOI-RnYeT9ModSgXAKD3JpESXNoWxS6u0Yrcy1JhzMfgD8ZQuAXZvjVW4yzqaXW2KYS0tVel_fd_h_YdW9heSBIqd40h30Qtbpqo9tFn8PtcspKoLI5ElnWd9511kDm65ItLDf-KTSs5_w9P3cRBEgRBX2oXypyT8WLFlvgjDnuGFkPsHCx0v-93vyrQcFzZng4WmCfSw.jpg"&gt;&lt;/p&gt;&lt;p&gt;</w:t>
      </w:r>
      <w:r>
        <w:rPr>
          <w:sz w:val="32"/>
          <w:szCs w:val="32"/>
        </w:rPr>
        <w:t>为什么说它们是自然界中的奇迹？</w:t>
      </w:r>
      <w:r>
        <w:rPr>
          <w:sz w:val="32"/>
          <w:szCs w:val="32"/>
        </w:rPr>
        <w:t>&lt;/p&gt;&lt;p&gt;</w:t>
      </w:r>
      <w:r>
        <w:rPr>
          <w:sz w:val="32"/>
          <w:szCs w:val="32"/>
        </w:rPr>
        <w:t>这些珍贵的贝类形成于数百年前，它们需要长时间地受到适宜环境和气候条件才能逐渐成型。在漫长的地质过程中，经历了无数次的地壳变动和水文变化，但最终却孕育出了独一无二的手工艺品般精致的小巧实体。每一个“海月明珠”都是一段历史、一段故事，是大自然赋予生命后留下的遗产。</w:t>
      </w:r>
      <w:r>
        <w:rPr>
          <w:sz w:val="32"/>
          <w:szCs w:val="32"/>
        </w:rPr>
        <w:t>&lt;/p&gt;&lt;p&gt;&lt;img src="/static-img/dVu9_pcmaf4_8YDPt-b6Nz9ModSgXAKD3JpESXNoWxS6u0Yrcy1JhzMfgD8ZQuAXZvjVW4yzqaXW2KYS0tVel_fd_h_YdW9heSBIqd40h30Qtbpqo9tFn8PtcspKoLI5ElnWd9511kDm65ItLDf-KTSs5_w9P3cRBEgRBX2oXypyT8WLFlvgjDnuGFkPsHCx0v-93vyrQcFzZng4WmCfSw.jpg"&gt;&lt;/p&gt;&lt;p&gt;</w:t>
      </w:r>
      <w:r>
        <w:rPr>
          <w:sz w:val="32"/>
          <w:szCs w:val="32"/>
        </w:rPr>
        <w:t>如何鉴别真假与寻找它们？</w:t>
      </w:r>
      <w:r>
        <w:rPr>
          <w:sz w:val="32"/>
          <w:szCs w:val="32"/>
        </w:rPr>
        <w:t>&lt;/p&gt;&lt;p&gt;</w:t>
      </w:r>
      <w:r>
        <w:rPr>
          <w:sz w:val="32"/>
          <w:szCs w:val="32"/>
        </w:rPr>
        <w:t>对于那些想要拥有一颗真实“海月明珠”的人来说，最关键的是对其进行正确鉴别。这需要专业知识，因为许多仿制品也非常逼真，难以区分。但如果你能够找到一位经验丰富的大师，那么他或她可以通过仔细观察表面的纹理、颜色的均匀性以及内部结构来判断是否为真正的手工制作而成。</w:t>
      </w:r>
      <w:r>
        <w:rPr>
          <w:sz w:val="32"/>
          <w:szCs w:val="32"/>
        </w:rPr>
        <w:t>&lt;/p&gt;&lt;p&gt;&lt;img src="/static-img/oStQlEpA8xmtrrfv1iRdGT9ModSgXAKD3JpESXNoWxS6u0Yrcy1JhzMfgD8ZQuAXZvjVW4yzqaXW2KYS0tVel_fd_h_YdW9heSBIqd40h30Qtbpqo9tFn8PtcspKoLI5ElnWd9511kDm65ItLDf-KTSs5_w9P3cRBEgRBX2oXypyT8WLFlvgjDnuGFkPsHCx0v-93vyrQcFzZng4WmCfSw.jpg"&gt;&lt;/p&gt;&lt;p&gt;</w:t>
      </w:r>
      <w:r>
        <w:rPr>
          <w:sz w:val="32"/>
          <w:szCs w:val="32"/>
        </w:rPr>
        <w:t>它们在文化中的象征意义有哪些？</w:t>
      </w:r>
      <w:r>
        <w:rPr>
          <w:sz w:val="32"/>
          <w:szCs w:val="32"/>
        </w:rPr>
        <w:t>&lt;/p&gt;&lt;p&gt;</w:t>
      </w:r>
      <w:r>
        <w:rPr>
          <w:sz w:val="32"/>
          <w:szCs w:val="32"/>
        </w:rPr>
        <w:t>在古代文化里，“海月明珠”常常被视为吉祥物，在很多传统节日和仪式上都会出现。它象征着纯净、高洁和智慧，是人们追求精神上的境界。而现代社会，对于这种宝石也有新的解读，它代表了对自然界尊重与保护，以及我们对于地球资源不可再生性的认识。</w:t>
      </w:r>
      <w:r>
        <w:rPr>
          <w:sz w:val="32"/>
          <w:szCs w:val="32"/>
        </w:rPr>
        <w:t>&lt;/p&gt;&lt;p&gt;&lt;img src="/static-img/9nB_ZrkvN-YsEhJQMx_JuT9ModSgXAKD3JpESXNoWxS6u0Yrcy1JhzMfgD8ZQuAXZvjVW4yzqaXW2KYS0tVel_fd_h_YdW9heSBIqd40h30Qtbpqo9tFn8PtcspKoLI5ElnWd9511kDm65ItLDf-KTSs5_w9P3cRBEgRBX2oXypyT8WLFlvgjDnuGFkPsHCx0v-93vyrQcFzZng4WmCfSw.jpg"&gt;&lt;/p&gt;&lt;p&gt;</w:t>
      </w:r>
      <w:r>
        <w:rPr>
          <w:sz w:val="32"/>
          <w:szCs w:val="32"/>
        </w:rPr>
        <w:t>如何保护这份天然财富？</w:t>
      </w:r>
      <w:r>
        <w:rPr>
          <w:sz w:val="32"/>
          <w:szCs w:val="32"/>
        </w:rPr>
        <w:t>&lt;/p&gt;&lt;p&gt;</w:t>
      </w:r>
      <w:r>
        <w:rPr>
          <w:sz w:val="32"/>
          <w:szCs w:val="32"/>
        </w:rPr>
        <w:t>随着人类活动范围扩大，大量非法挖掘导致许多濒危物种数量急剧下降。“海月明珠”的保护工作也因此变得尤为紧迫。政府机构正在加强监管力度，同时公众教育也是必不可少的一环，引导民众了解到珍稀动物及植物面临的问题，并积极参与到保护行动中去。</w:t>
      </w:r>
      <w:r>
        <w:rPr>
          <w:sz w:val="32"/>
          <w:szCs w:val="32"/>
        </w:rPr>
        <w:t>&lt;/p&gt;&lt;p&gt;</w:t>
      </w:r>
      <w:r>
        <w:rPr>
          <w:sz w:val="32"/>
          <w:szCs w:val="32"/>
        </w:rPr>
        <w:t>未来的展望是什么样的？</w:t>
      </w:r>
      <w:r>
        <w:rPr>
          <w:sz w:val="32"/>
          <w:szCs w:val="32"/>
        </w:rPr>
        <w:t>&lt;/p&gt;&lt;p&gt;</w:t>
      </w:r>
      <w:r>
        <w:rPr>
          <w:sz w:val="32"/>
          <w:szCs w:val="32"/>
        </w:rPr>
        <w:t>未来，我们希望能够看到更多关于如何合理利用这些资源并且确保它们不会因为人类活动而消失。在科技进步的情况下，也许有一天，我们能够开发出更有效率、更环保的人工养殖技术，从而减轻对野生群体压力的同时满足市场需求。此外，对于已经损失严重的人口种群，要采取立即行动进行恢复工作，以避免进一步灭绝。</w:t>
      </w:r>
      <w:r>
        <w:rPr>
          <w:sz w:val="32"/>
          <w:szCs w:val="32"/>
        </w:rPr>
        <w:t>&lt;/p&gt;&lt;p&gt;&lt;a href = "/doc/567514-</w:t>
      </w:r>
      <w:r>
        <w:rPr>
          <w:sz w:val="32"/>
          <w:szCs w:val="32"/>
        </w:rPr>
        <w:t>海月明珠海洋中的珍贵贝类</w:t>
      </w:r>
      <w:r>
        <w:rPr>
          <w:sz w:val="32"/>
          <w:szCs w:val="32"/>
        </w:rPr>
        <w:t>.doc" rel="alternate" download="567514-</w:t>
      </w:r>
      <w:r>
        <w:rPr>
          <w:sz w:val="32"/>
          <w:szCs w:val="32"/>
        </w:rPr>
        <w:t>海月明珠海洋中的珍贵贝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