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有无边美貌镜中花水中月与诗中的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传说中有着无数关于美貌的故事。这些故事不仅仅是空中的流言，而是真实发生在这个世界上的传奇。其中最为人称道的便是“我有无边美貌”的传说。</w:t>
      </w:r>
      <w:r>
        <w:rPr>
          <w:sz w:val="32"/>
          <w:szCs w:val="32"/>
        </w:rPr>
        <w:t>&lt;/p&gt;&lt;p&gt;&lt;img src="/static-img/06cfcuyZCUZORPt86RA1iFoCvO09K6XcfuCak82rttkZ7k4BgzpPoc2qaEgtSh4Q.jpeg"&gt;&lt;/p&gt;&lt;p&gt;</w:t>
      </w:r>
      <w:r>
        <w:rPr>
          <w:sz w:val="32"/>
          <w:szCs w:val="32"/>
        </w:rPr>
        <w:t>据说，这个传说的主人公是一个名叫阿娇的人，她出生于一个普通的小镇，一直生活在平凡之中。她从未意识到自己拥有的这一特殊本领——那就是她拥有无边美貌。在她的生命中，每一次微笑都会让周围的人都感觉心旷神怡，仿佛整个世界都因为她的存在而变得更加温暖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阿娇走进了一家小店铺，那里经营着一位年迈的珠宝匠。这位珠宝匠看了看阿娇，然后突然闭上了眼睛，用手轻轻地摸了摸她的脸颊，说：“你的面容，如同天使般纯洁与光彩，你是我所见过的最为完美的一位。”他打开眼眸，对着阿娇画下了一幅肖像，并且赠予了她一块精致的首饰，上面刻着“我有无边美貌”四字。</w:t>
      </w:r>
      <w:r>
        <w:rPr>
          <w:sz w:val="32"/>
          <w:szCs w:val="32"/>
        </w:rPr>
        <w:t>&lt;/p&gt;&lt;p&gt;&lt;img src="/static-img/9GLr-UT-ttri_FAtBcApjloCvO09K6XcfuCak82rttkZ7k4BgzpPoc2qaEgtSh4Q.jpeg"&gt;&lt;/p&gt;&lt;p&gt;</w:t>
      </w:r>
      <w:r>
        <w:rPr>
          <w:sz w:val="32"/>
          <w:szCs w:val="32"/>
        </w:rPr>
        <w:t>随后，阿娇开始参加各种活动，无论是在街头、市场还是宴会场合，她总能吸引众人的目光。人们被她的笑容迷住，不禁产生一种深深的情感依赖，即使是一些对外表并不敏感的人也不例外。他们发现只要看到阿娇，就能够忘却所有烦恼，让自己的心情也变得愉悦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力量并不是没有代价。一旦有人试图利用这一点来达到不正当目的，比如通过魔法或其他手段去夺取她那无边美貌时，他们就会遭遇一种不可思议的情况：他们会逐渐失去自己的记忆，最终甚至连自己曾经是什么样子的都不知道。而只有真正的心灵纯净者才能认识到这一点，并因此受到启发，从而改变自己的行为方式。</w:t>
      </w:r>
      <w:r>
        <w:rPr>
          <w:sz w:val="32"/>
          <w:szCs w:val="32"/>
        </w:rPr>
        <w:t>&lt;/p&gt;&lt;p&gt;&lt;img src="/static-img/1c0gpvbnGrOoZiVGwUGxOVoCvO09K6XcfuCak82rttkZ7k4BgzpPoc2qaEgtSh4Q.jpeg"&gt;&lt;/p&gt;&lt;p&gt;</w:t>
      </w:r>
      <w:r>
        <w:rPr>
          <w:sz w:val="32"/>
          <w:szCs w:val="32"/>
        </w:rPr>
        <w:t>随着时间的推移，更多关于“我有无边美貌”的故事出现了，它们似乎成为了人类追求完善自我的永恒主题。当我们听到这样的故事时，我们的心中充满了敬畏与思考，也许每个人都隐藏着某种独特之处，只等待机会展现出来。那份内在光芒，将照亮我们前行的人生道路，让这个世界变得更加璀璨多彩。</w:t>
      </w:r>
      <w:r>
        <w:rPr>
          <w:sz w:val="32"/>
          <w:szCs w:val="32"/>
        </w:rPr>
        <w:t>&lt;/p&gt;&lt;p&gt;&lt;a href = "/doc/567536-</w:t>
      </w:r>
      <w:r>
        <w:rPr>
          <w:sz w:val="32"/>
          <w:szCs w:val="32"/>
        </w:rPr>
        <w:t>美丽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有无边美貌镜中花水中月与诗中的梦</w:t>
      </w:r>
      <w:r>
        <w:rPr>
          <w:sz w:val="32"/>
          <w:szCs w:val="32"/>
        </w:rPr>
        <w:t>.doc" rel="alternate" download="567536-</w:t>
      </w:r>
      <w:r>
        <w:rPr>
          <w:sz w:val="32"/>
          <w:szCs w:val="32"/>
        </w:rPr>
        <w:t>美丽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有无边美貌镜中花水中月与诗中的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