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geK4UY6OenUY_l2lnAWbzhU0-jz4wY5CPeycC4eLfiQC3CKXMhfHzllZ7GUEZDd3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总是充满活力，他们带来的不仅是新的音乐风格，也是对传统歌曲形式的一次大胆挑战。他们用自己的方式去表达，创造出独特的声音，这种创新精神正逐渐影响着整个乐坛。</w:t>
      </w:r>
      <w:r>
        <w:rPr>
          <w:sz w:val="32"/>
          <w:szCs w:val="32"/>
        </w:rPr>
        <w:t>&lt;/p&gt;&lt;p&gt;&lt;img src="/static-img/QzJKdfJP15MnwUI-ZJUTohU0-jz4wY5CPeycC4eLfiRb4CTenI_D_JzHnt5o88rpCjfzlkscEBC2tJmNNyDKhvmrOKsrH9EutktUPTE0CleKPIRYNz_zkrbQh52kMdxkbQ4R1da3TO1QleKJI9x59zaHEZQuReH-APMOXEAkyvU-oKoCKZeAd1w2QlMwAnkiW7f_niZgmHT2IZZFtW9Snw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来自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能够将自己所处的文化背景与全球流行音乐相结合，创造出既有中国特色又具有国际吸引力的音乐作品。这一点体现在她的歌词中，不仅反映了她个人的生活经验和感悟，也展现了她对不同文化元素的敏锐捕捉和巧妙融合。</w:t>
      </w:r>
      <w:r>
        <w:rPr>
          <w:sz w:val="32"/>
          <w:szCs w:val="32"/>
        </w:rPr>
        <w:t>&lt;/p&gt;&lt;p&gt;&lt;img src="/static-img/I0_YJOaBaGM441sx8-e5SBU0-jz4wY5CPeycC4eLfiRb4CTenI_D_JzHnt5o88rpCjfzlkscEBC2tJmNNyDKhvmrOKsrH9EutktUPTE0CleKPIRYNz_zkrbQh52kMdxkbQ4R1da3TO1QleKJI9x59zaHEZQuReH-APMOXEAkyvU-oKoCKZeAd1w2QlMwAnkiW7f_niZgmHT2IZZFtW9Snw.jp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她能够更自由地表达自己的思想、情感和社会观点。这种自我表达不仅为年轻人提供了一种释放压力的方式，也为社会中的其他声音提供了一个平台，让更多的人能听到她们的声音。</w:t>
      </w:r>
      <w:r>
        <w:rPr>
          <w:sz w:val="32"/>
          <w:szCs w:val="32"/>
        </w:rPr>
        <w:t>&lt;/p&gt;&lt;p&gt;&lt;img src="/static-img/vRW5sfBRT1QWDhDw8dwcUhU0-jz4wY5CPeycC4eLfiRb4CTenI_D_JzHnt5o88rpCjfzlkscEBC2tJmNNyDKhvmrOKsrH9EutktUPTE0CleKPIRYNz_zkrbQh52kMdxkbQ4R1da3TO1QleKJI9x59zaHEZQuReH-APMOXEAkyvU-oKoCKZeAd1w2QlMwAnkiW7f_niZgmHT2IZZFtW9Snw.jpg"&gt;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社交媒体进行有效沟通，与粉丝建立起紧密联系。她利用微博、微信、抖音等平台发布最新动态，为粉丝带来互动体验，同时也提高了自己的知名度和影响力。</w:t>
      </w:r>
      <w:r>
        <w:rPr>
          <w:sz w:val="32"/>
          <w:szCs w:val="32"/>
        </w:rPr>
        <w:t>&lt;/p&gt;&lt;p&gt;&lt;img src="/static-img/xrYy9JjBpF6q9h5ib3m71xU0-jz4wY5CPeycC4eLfiRb4CTenI_D_JzHnt5o88rpCjfzlkscEBC2tJmNNyDKhvmrOKsrH9EutktUPTE0CleKPIRYNz_zkrbQh52kMdxkbQ4R1da3TO1QleKJI9x59zaHEZQuReH-APMOXEAkyvU-oKoCKZeAd1w2QlMwAnkiW7f_niZgmHT2IZZFtW9Snw.jp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注重个人品牌建设，不仅提升自身的艺术水平，还在商业运作方面下功夫。在不断推出的新作品中，她展现出了从艺者应有的专业性和市场意识，这也是其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已经有所考虑。她希望能继续深入探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风格，同时也愿意尝试其他类型的音乐创作。同时，她还计划扩大国际视野，将中国元素带到世界舞台上，让更多外国听众了解并喜欢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a href = "/doc/56755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56755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