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毛发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发健康的基石</w:t>
      </w:r>
      <w:r>
        <w:rPr>
          <w:sz w:val="32"/>
          <w:szCs w:val="32"/>
        </w:rPr>
        <w:t>&lt;/p&gt;&lt;p&gt;&lt;img src="/static-img/scMLGkgkdzGOHI2x7-LGhHsLsGz4xCKJRekIHlBhYqjLPR5pp2hrfR-_RZJwc_7X.jpg"&gt;&lt;/p&gt;&lt;p&gt;</w:t>
      </w:r>
      <w:r>
        <w:rPr>
          <w:sz w:val="32"/>
          <w:szCs w:val="32"/>
        </w:rPr>
        <w:t>老太太的头发是她的骄傲，经过年月的洗礼，它们依旧蓬勃生长。这源于她对饮食习惯的严格要求。她坚持每天摄入大量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食物，如深海鱼、核桃和胡萝卜，这些营养成分对于促进头发生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技巧与日常保养</w:t>
      </w:r>
      <w:r>
        <w:rPr>
          <w:sz w:val="32"/>
          <w:szCs w:val="32"/>
        </w:rPr>
        <w:t>&lt;/p&gt;&lt;p&gt;&lt;img src="/static-img/XFWcqRLz2QgHE-RDtr_bEHsLsGz4xCKJRekIHlBhYqgupQb5vzS8e_u-do-4-DzsF4UgiPAMJlKWLF8fKQtDq3rx_tM_wTSszWrDZfwWoT7CIOIwG0w8MKNEb8TaqW_evcESRiX3t8Ec29IXDdjjmlAFvSeIjW8T9lnVUgtQUO8.jpg"&gt;&lt;/p&gt;&lt;p&gt;BGMBGMBGM</w:t>
      </w:r>
      <w:r>
        <w:rPr>
          <w:sz w:val="32"/>
          <w:szCs w:val="32"/>
        </w:rPr>
        <w:t xml:space="preserve">老太太毛多多不仅注重内在营养，更专注于外在护理。她使用温和无刺激性洗发水，每次清洁后都会轻柔按摩 </w:t>
      </w:r>
      <w:r>
        <w:rPr>
          <w:sz w:val="32"/>
          <w:szCs w:val="32"/>
        </w:rPr>
        <w:t>scalp</w:t>
      </w:r>
      <w:r>
        <w:rPr>
          <w:sz w:val="32"/>
          <w:szCs w:val="32"/>
        </w:rPr>
        <w:t>，促进血液循环。日常生活中，她还会戴上丝质帽子或棉质帽子，以保护头皮免受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吹风干燥</w:t>
      </w:r>
      <w:r>
        <w:rPr>
          <w:sz w:val="32"/>
          <w:szCs w:val="32"/>
        </w:rPr>
        <w:t>&lt;/p&gt;&lt;p&gt;&lt;img src="/static-img/s6ucLK87SOdhvPD1I0h9LnsLsGz4xCKJRekIHlBhYqgupQb5vzS8e_u-do-4-DzsF4UgiPAMJlKWLF8fKQtDq3rx_tM_wTSszWrDZfwWoT7CIOIwG0w8MKNEb8TaqW_evcESRiX3t8Ec29IXDdjjmlAFvSeIjW8T9lnVUgtQUO8.jpg"&gt;&lt;/p&gt;&lt;p&gt;</w:t>
      </w:r>
      <w:r>
        <w:rPr>
          <w:sz w:val="32"/>
          <w:szCs w:val="32"/>
        </w:rPr>
        <w:t>在打理完头发后，她总是用微暖空气干燥，而不是直接暴露于强风下。这样可以减少热量损失，同时保持肌肤湿润，从而防止过快脱落。此外，她也尽量避免使用高温烫染产品，以防止损害到原本健康且蓬勃生长的大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延缓衰老</w:t>
      </w:r>
      <w:r>
        <w:rPr>
          <w:sz w:val="32"/>
          <w:szCs w:val="32"/>
        </w:rPr>
        <w:t>&lt;/p&gt;&lt;p&gt;&lt;img src="/static-img/al64P67tA21CctaywuyOJXsLsGz4xCKJRekIHlBhYqgupQb5vzS8e_u-do-4-DzsF4UgiPAMJlKWLF8fKQtDq3rx_tM_wTSszWrDZfwWoT7CIOIwG0w8MKNEb8TaqW_evcESRiX3t8Ec29IXDdjjmlAFvSeIjW8T9lnVUgtQUO8.jpg"&gt;&lt;/p&gt;&lt;p&gt;</w:t>
      </w:r>
      <w:r>
        <w:rPr>
          <w:sz w:val="32"/>
          <w:szCs w:val="32"/>
        </w:rPr>
        <w:t>毛发修剪不仅能够使得整体造型更加时尚，还能有效地控制分叉角度，延缓毛囊衰竭。在家中修剪时，她会选择锋利但不会引起割伤的手术刀，并小心翼翼地切除分叉部分，以此来延续秀逸流畅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睡眠与压力管理</w:t>
      </w:r>
      <w:r>
        <w:rPr>
          <w:sz w:val="32"/>
          <w:szCs w:val="32"/>
        </w:rPr>
        <w:t>&lt;/p&gt;&lt;p&gt;&lt;img src="/static-img/42qW4fHlGNPPIPjC8Kf3EHsLsGz4xCKJRekIHlBhYqgupQb5vzS8e_u-do-4-DzsF4UgiPAMJlKWLF8fKQtDq3rx_tM_wTSszWrDZfwWoT7CIOIwG0w8MKNEb8TaqW_evcESRiX3t8Ec29IXDdjjmlAFvSeIjW8T9lnVUgtQUO8.jpg"&gt;&lt;/p&gt;&lt;p&gt;BGMBGMBGM</w:t>
      </w:r>
      <w:r>
        <w:rPr>
          <w:sz w:val="32"/>
          <w:szCs w:val="32"/>
        </w:rPr>
        <w:t>老太太毛多多懂得休息很重要。充足睡眠对于身体恢复来说至关重要，而压力管理则能帮助减少虚弱感和早期脱色。她通常通过冥想、瑜伽或者简单散步来放松身心，让自己始终保持一种平静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传因素与自然光照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>毛色的亮泽程度也受到遗传因素影响，不同的人种都有其独特颜色调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所拥有的金黄色泽正是家族遗传的一部分。而自然光照也是不可忽视的一个因素，无论是在户外晒晒阳光还是室内采取大窗户设计，都有助于提供必要的一氧化氮，为美丽而精致的大麻卷提供了最好的栖息环境。</w:t>
      </w:r>
      <w:r>
        <w:rPr>
          <w:sz w:val="32"/>
          <w:szCs w:val="32"/>
        </w:rPr>
        <w:t>&lt;/p&gt;&lt;p&gt;&lt;a href = "/doc/567627-</w:t>
      </w:r>
      <w:r>
        <w:rPr>
          <w:sz w:val="32"/>
          <w:szCs w:val="32"/>
        </w:rPr>
        <w:t>老太太的丰富毛发秘笈</w:t>
      </w:r>
      <w:r>
        <w:rPr>
          <w:sz w:val="32"/>
          <w:szCs w:val="32"/>
        </w:rPr>
        <w:t>.doc" rel="alternate" download="567627-</w:t>
      </w:r>
      <w:r>
        <w:rPr>
          <w:sz w:val="32"/>
          <w:szCs w:val="32"/>
        </w:rPr>
        <w:t>老太太的丰富毛发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