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一段流浪者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：一段流浪者的归途</w:t>
      </w:r>
      <w:r>
        <w:rPr>
          <w:sz w:val="32"/>
          <w:szCs w:val="32"/>
        </w:rPr>
        <w:t>&lt;/p&gt;&lt;p&gt;&lt;img src="/static-img/lWg21gfS3oEYhXZFjZvF78C4yCPwBE1LpWcAVrX4ICT3Hrt9AjjKLeBu5t9Jwp3m.jpg"&gt;&lt;/p&gt;&lt;p&gt;</w:t>
      </w:r>
      <w:r>
        <w:rPr>
          <w:sz w:val="32"/>
          <w:szCs w:val="32"/>
        </w:rPr>
        <w:t>在这个世界上，有些人总是被命运的轮盘推着，走向无数次的起点和终点。他们是流浪者，是漂泊者，是没有一个固定的家园的人。但有一天，他们会发现，无论身处何方，那份对家的深切渴望和那份对家的眷恋，都是一种超越时间与空间的力量，它能够让我们的心灵回归到那个最温暖、最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远方的呼唤</w:t>
      </w:r>
      <w:r>
        <w:rPr>
          <w:sz w:val="32"/>
          <w:szCs w:val="32"/>
        </w:rPr>
        <w:t>&lt;/p&gt;&lt;p&gt;&lt;img src="/static-img/iRlM5GPG2xpBonhay_nNqcC4yCPwBE1LpWcAVrX4ICT3Hrt9AjjKLeBu5t9Jwp3m.jpg"&gt;&lt;/p&gt;&lt;p&gt;</w:t>
      </w:r>
      <w:r>
        <w:rPr>
          <w:sz w:val="32"/>
          <w:szCs w:val="32"/>
        </w:rPr>
        <w:t>记得在我年轻的时候，我就离开了我的家庭，一心只想去实现自己的梦想。我不知道当时自己是否意识到了，那个时候，我其实已经是一个流浪者。每一次夜晚，当我躺在街头露天的帐篷里，听着城市的声音时，我都会感觉到一种莫名其妙的情感，这情感让我心中涌动出一种强烈的愿望——要回到家乡，要回到我的父母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觅之路</w:t>
      </w:r>
      <w:r>
        <w:rPr>
          <w:sz w:val="32"/>
          <w:szCs w:val="32"/>
        </w:rPr>
        <w:t>&lt;/p&gt;&lt;p&gt;&lt;img src="/static-img/cYtcBnGpRj4p0swkHGtK4cC4yCPwBE1LpWcAVrX4ICT3Hrt9AjjKLeBu5t9Jwp3m.jpg"&gt;&lt;/p&gt;&lt;p&gt;</w:t>
      </w:r>
      <w:r>
        <w:rPr>
          <w:sz w:val="32"/>
          <w:szCs w:val="32"/>
        </w:rPr>
        <w:t>很多年过去了，我尝试过各种职业，从事过各种工作，但无论我走到哪里，心中的空洞始终伴随着我。在某个寒冷而漫长的冬夜，我决定放下一切，踏上了回家的路。虽然不知道具体什么时候能看到那片熟悉的地平线，但那种对于“哀家”的渴望，让我坚定地向前行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归途中的思考</w:t>
      </w:r>
      <w:r>
        <w:rPr>
          <w:sz w:val="32"/>
          <w:szCs w:val="32"/>
        </w:rPr>
        <w:t>&lt;/p&gt;&lt;p&gt;&lt;img src="/static-img/RP6D7dTxnzzePCcjTXktjsC4yCPwBE1LpWcAVrX4ICT3Hrt9AjjKLeBu5t9Jwp3m.jpg"&gt;&lt;/p&gt;&lt;p&gt;</w:t>
      </w:r>
      <w:r>
        <w:rPr>
          <w:sz w:val="32"/>
          <w:szCs w:val="32"/>
        </w:rPr>
        <w:t>沿途风景渐渐变得熟悉，每一处山川河流都似乎在诉说着我的故事。而当我终于站在门槛前，看见屋顶下的灯光闪烁时，那份喜悦如潮水般涌来。这不仅仅是因为身体上的疲惫得到休息，更重要的是，因为内心深处所燃烧的一盏希望灯终于熄灭，而由此带来的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返故土</w:t>
      </w:r>
      <w:r>
        <w:rPr>
          <w:sz w:val="32"/>
          <w:szCs w:val="32"/>
        </w:rPr>
        <w:t>&lt;/p&gt;&lt;p&gt;&lt;img src="/static-img/3ArErQt5xfkz_RsPlBiA18C4yCPwBE1LpWcAVrX4ICT3Hrt9AjjKLeBu5t9Jwp3m.jpg"&gt;&lt;/p&gt;&lt;p&gt;</w:t>
      </w:r>
      <w:r>
        <w:rPr>
          <w:sz w:val="32"/>
          <w:szCs w:val="32"/>
        </w:rPr>
        <w:t>步入房间，一股久违的气味扑鼻而来，是母亲做饭时特有的香气。我闭上眼睛，用尽全力去捕捉这分刻瞬间。一切仿佛又重新开始，就像从未离开过一样。那是我生命中最美好的画面，也是我生活中最珍贵的情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道声音打破了沉默：“哀家有了。”这是父亲用他低沉的声音说出来的话，他眼神里的复杂情绪，让人难以言喻。这句话不是简单地说出欢迎回来，而是在传递更多更深层次的情感，比如失落、忧愁，以及对儿子的期望与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对于那些一直在外面的孩子来说，“哀家有了”意味着结束，也可能意味着新开始。在这里，我们可以再次学会如何成为一个完整的人，在这个过程中，不断地学习如何爱护我们的亲人，同时也学会如何独立成长。不管怎样，“哀家有了”这三个字，就像是命运给予我们的礼物，它承载了一种超越世俗界限的情感纽带，将我们紧紧地连接起来，让我们共同度过岁月的沧桑变迁。</w:t>
      </w:r>
      <w:r>
        <w:rPr>
          <w:sz w:val="32"/>
          <w:szCs w:val="32"/>
        </w:rPr>
        <w:t>&lt;/p&gt;&lt;p&gt;&lt;a href = "/doc/567646-</w:t>
      </w:r>
      <w:r>
        <w:rPr>
          <w:sz w:val="32"/>
          <w:szCs w:val="32"/>
        </w:rPr>
        <w:t>哀家有了一段流浪者的归途</w:t>
      </w:r>
      <w:r>
        <w:rPr>
          <w:sz w:val="32"/>
          <w:szCs w:val="32"/>
        </w:rPr>
        <w:t>.doc" rel="alternate" download="567646-</w:t>
      </w:r>
      <w:r>
        <w:rPr>
          <w:sz w:val="32"/>
          <w:szCs w:val="32"/>
        </w:rPr>
        <w:t>哀家有了一段流浪者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