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的无限诱惑浅先生的免费阅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文学作品如同繁星点点，散布在每个角落。其中，有一位神秘的作者，以“浅”为号，他的笔下生动而又深刻，让人仿佛置身于故事之中。然而，这位才华横溢的作家并未将他的作品锁定，只有那些对文学情有独钟的人才能享受到他精心编织的小说世界。</w:t>
      </w:r>
      <w:r>
        <w:rPr>
          <w:sz w:val="32"/>
          <w:szCs w:val="32"/>
        </w:rPr>
        <w:t>&lt;/p&gt;&lt;p&gt;&lt;img src="/static-img/CXh4kxW0U2_suyvYxvvIfFoCvO09K6XcfuCak82rttkZ7k4BgzpPoc2qaEgtSh4Q.jpg"&gt;&lt;/p&gt;&lt;p&gt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，这不仅是一种传统阅读方式，更是对知识和文化的一种追求。在这个平台上，每一部作品都像是宝藏一样，等待着那些渴望探索、学习和沉浸于文学世界的人们去发现。这里没有门槛，没有限制，只要你愿意，就能随时进入这片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提供了丰富多彩的书籍资源，无论是古典名著还是现代流行作品，都可以在这里找到。一时间，你仿佛站在一个巨大的图书馆前，不必担心图书馆关闭，而是可以随时翻阅你的最爱。这让人们能够更加自由地选择自己感兴趣的话题，从而促进了个人成长和知识积累。</w:t>
      </w:r>
      <w:r>
        <w:rPr>
          <w:sz w:val="32"/>
          <w:szCs w:val="32"/>
        </w:rPr>
        <w:t>&lt;/p&gt;&lt;p&gt;&lt;img src="/static-img/0ZxtL2vpTT-aADlRamo0PFoCvO09K6XcfuCak82rttkZ7k4BgzpPoc2qaEgtSh4Q.jpg"&gt;&lt;/p&gt;&lt;p&gt;</w:t>
      </w:r>
      <w:r>
        <w:rPr>
          <w:sz w:val="32"/>
          <w:szCs w:val="32"/>
        </w:rPr>
        <w:t>其次，这个平台上的读者还能参与到作者创作过程中。通过留言评论或直接与作者交流，可以帮助他们更好地理解读者的需求，从而改善内容质量。此外，还有一些读者会分享自己的看法和见解，这不仅增强了社区氛围，也为其他读者提供了一份宝贵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网络环境非常友好，即使技术素养不是很高，也能轻松上手操作。不需要安装复杂软件或者注册繁琐账户，只需简单的一个链接就能打开通往文学殿堂的大门。这使得更多的人能够接触到这些优秀的小说，从而推广了美好的文化价值观。</w:t>
      </w:r>
      <w:r>
        <w:rPr>
          <w:sz w:val="32"/>
          <w:szCs w:val="32"/>
        </w:rPr>
        <w:t>&lt;/p&gt;&lt;p&gt;&lt;img src="/static-img/BOQVncBZIBFL3IBNLu_HDVoCvO09K6XcfuCak82rttkZ7k4BgzpPoc2qaEgtSh4Q.jpg"&gt;&lt;/p&gt;&lt;p&gt;</w:t>
      </w:r>
      <w:r>
        <w:rPr>
          <w:sz w:val="32"/>
          <w:szCs w:val="32"/>
        </w:rPr>
        <w:t>此外，对于初学者来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也提供了一定的教学功能。在一些经典作品旁边，有时候会附带解析或简介，为新手读者指引方向，使他们能够更快地融入到这个充满魅力的小说世界中去。而对于资深爱好者来说，它则是一个不断更新、不断挑战自我的平台，因为这里总有人新的发现等着你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开放性质，它吸引了一批批来自不同背景、不同国家甚至不同语言体系的人士来共享和讨论各类文艺内容。这不仅拓宽了视野，也培养了跨文化交流能力，是一种难得的情感互动与知识交换机会。</w:t>
      </w:r>
      <w:r>
        <w:rPr>
          <w:sz w:val="32"/>
          <w:szCs w:val="32"/>
        </w:rPr>
        <w:t>&lt;/p&gt;&lt;p&gt;&lt;img src="/static-img/HayJ5dnQPqIW5Ja00izWNFoCvO09K6XcfuCak82rttkZ7k4BgzpPoc2qaEgtSh4Q.jpg"&gt;&lt;/p&gt;&lt;p&gt;</w:t>
      </w:r>
      <w:r>
        <w:rPr>
          <w:sz w:val="32"/>
          <w:szCs w:val="32"/>
        </w:rPr>
        <w:t>总之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是一扇开启无限可能的大门，它承载着丰富多彩的文化遗产，以及对未知事物永远饥饿的心灵。如果你也是那种沉迷文字、追逐梦想的人，那么现在就加入这一大家庭吧，让我们一起走进那遥不可及的小说世界，共同探索它蕴含的一切奥秘吧！</w:t>
      </w:r>
      <w:r>
        <w:rPr>
          <w:sz w:val="32"/>
          <w:szCs w:val="32"/>
        </w:rPr>
        <w:t>&lt;/p&gt;&lt;p&gt;&lt;a href = "/doc/567668-</w:t>
      </w:r>
      <w:r>
        <w:rPr>
          <w:sz w:val="32"/>
          <w:szCs w:val="32"/>
        </w:rPr>
        <w:t>小说世界的无限诱惑浅先生的免费阅读奇迹</w:t>
      </w:r>
      <w:r>
        <w:rPr>
          <w:sz w:val="32"/>
          <w:szCs w:val="32"/>
        </w:rPr>
        <w:t>.doc" rel="alternate" download="567668-</w:t>
      </w:r>
      <w:r>
        <w:rPr>
          <w:sz w:val="32"/>
          <w:szCs w:val="32"/>
        </w:rPr>
        <w:t>小说世界的无限诱惑浅先生的免费阅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