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位菁英的私人笔趣阁探秘娇生惯养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片属于他们自己的宁静之地——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。这里，是四位菁英的心灵港湾，也是他们展示才华和情感的地方。</w:t>
      </w:r>
      <w:r>
        <w:rPr>
          <w:sz w:val="32"/>
          <w:szCs w:val="32"/>
        </w:rPr>
        <w:t>&lt;/p&gt;&lt;p&gt;&lt;img src="/static-img/EJAQ1X_8UFtzzn7ZuuQv-qsgu9g-ZsIcZ8Jv29dWNRGbUmEDTxbnpylYhuRB6Pbt.jpg"&gt;&lt;/p&gt;&lt;p&gt;</w:t>
      </w:r>
      <w:r>
        <w:rPr>
          <w:sz w:val="32"/>
          <w:szCs w:val="32"/>
        </w:rPr>
        <w:t>首先，讲述的是这片土地上的故事。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坐落于一座古老而又神秘的小山脚下，周围环绕着翠绿的竹林和清澈的小溪，空气中弥漫着泥土与花香，这里的每一寸土地都承载着历史与文化。在这里，他们不仅可以放松心情，还能从自然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说说这四位菁英是如何将自己的个性融入到这片小天地中的。这块地方由来自不同的背景和兴趣爱好的人共同打造，每个人都根据自己独特的视角来规划自己的区域。例如，有人专注于书籍收藏，他建造了一个巨大的图书馆；有人热衷于植物，他种植了各种各样的花草；还有人对艺术有深厚感情，他在此设立了一家画廊。</w:t>
      </w:r>
      <w:r>
        <w:rPr>
          <w:sz w:val="32"/>
          <w:szCs w:val="32"/>
        </w:rPr>
        <w:t>&lt;/p&gt;&lt;p&gt;&lt;img src="/static-img/EvqaHr5a3cohR8WZSrCuwqsgu9g-ZsIcZ8Jv29dWNRE4PmaIKoqRYjNzl8HYYb98P-SaQBZXmBMkJ3fRB3--hV9hqDO3f35YkFeftYKoOWVU657lYp7nsIBoJbZZMQl7pKXqNiTBwk28aCpik_bUwM4AX36suCwzIndrsURYxPvhozceYVz41bKeXuY9ihqWkL3nfZuhxXT4HKTkKwpS3A.jpg"&gt;&lt;/p&gt;&lt;p&gt;</w:t>
      </w:r>
      <w:r>
        <w:rPr>
          <w:sz w:val="32"/>
          <w:szCs w:val="32"/>
        </w:rPr>
        <w:t>再者，说说这里面的活动丰富多彩。一年四季，总会有不同的活动举行，无论是春天的茶艺比赛、夏天的露营旅行、秋天的大型文艺节目还是冬天温暖的情诗朗诵大会，都能让每一次体验成为难忘的一刻。而且，这里还定期邀请知名作家、艺术家来进行交流分享，让客人们能够近距离接触到真正的大师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提及的是它对于文学创作环境优越的地方。这是一个充满想象力的空间，不仅因为它拥有完善的阅读设施，还因为这里充满了创意激发点。在这样的氛围下，每个人都会被无限可能所吸引，从而激发出更高层次的心智活动。许多著名作品就是在这样的环境中孕育出来，它们不仅反映了作者内心深处的情感，也成为了文学史上的一道亮丽风景线。</w:t>
      </w:r>
      <w:r>
        <w:rPr>
          <w:sz w:val="32"/>
          <w:szCs w:val="32"/>
        </w:rPr>
        <w:t>&lt;/p&gt;&lt;p&gt;&lt;img src="/static-img/zVndCRRmK8DKW6P-ExKtNKsgu9g-ZsIcZ8Jv29dWNRE4PmaIKoqRYjNzl8HYYb98P-SaQBZXmBMkJ3fRB3--hV9hqDO3f35YkFeftYKoOWVU657lYp7nsIBoJbZZMQl7pKXqNiTBwk28aCpik_bUwM4AX36suCwzIndrsURYxPvhozceYVz41bKeXuY9ihqWkL3nfZuhxXT4HKTkKwpS3A.jpg"&gt;&lt;/p&gt;&lt;p&gt;</w:t>
      </w:r>
      <w:r>
        <w:rPr>
          <w:sz w:val="32"/>
          <w:szCs w:val="32"/>
        </w:rPr>
        <w:t>最后，我们不能忽略的是这里面蕴含的情感共鸣。尽管大家都是独立自由的人，但是在这种特殊的地理位置下，他们之间建立起了一种不可言说的联系。不管是通过文字交流还是共同参与活动，他们都能彼此理解，并找到一种平衡生活与追求梦想之间纠结复杂的情感状态。此外，在这个地方，每个人也都很尊重对方，不但不会干扰别人的空间，更愿意为他人的成功喝彩，为朋友提供支持，这种相互扶持的情况，让每一个人都不再孤单，而是一群志同道合的人团结起来，用行动证明友谊永远不是虚幻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不仅是一个物理空间，更是一种精神状态，它代表了一种生活方式，一种追求精致品质和自我完善的心态，以及一种对美好事物永远保持开放态度的心胸。在那里，你可以听到文字的声音，可以看到思想碰撞，可以感到心灵上的震撼，那正是我们人类最宝贵也是最稀有的财富之一——思考、创作和交流。</w:t>
      </w:r>
      <w:r>
        <w:rPr>
          <w:sz w:val="32"/>
          <w:szCs w:val="32"/>
        </w:rPr>
        <w:t>&lt;/p&gt;&lt;p&gt;&lt;img src="/static-img/nA-S_CyPfDNwSyFeQj4WoKsgu9g-ZsIcZ8Jv29dWNRE4PmaIKoqRYjNzl8HYYb98P-SaQBZXmBMkJ3fRB3--hV9hqDO3f35YkFeftYKoOWVU657lYp7nsIBoJbZZMQl7pKXqNiTBwk28aCpik_bUwM4AX36suCwzIndrsURYxPvhozceYVz41bKeXuY9ihqWkL3nfZuhxXT4HKTkKwpS3A.jpg"&gt;&lt;/p&gt;&lt;p&gt;&lt;a href = "/doc/567855-</w:t>
      </w:r>
      <w:r>
        <w:rPr>
          <w:sz w:val="32"/>
          <w:szCs w:val="32"/>
        </w:rPr>
        <w:t>四位菁英的私人笔趣阁探秘娇生惯养的艺术与魅力</w:t>
      </w:r>
      <w:r>
        <w:rPr>
          <w:sz w:val="32"/>
          <w:szCs w:val="32"/>
        </w:rPr>
        <w:t>.doc" rel="alternate" download="567855-</w:t>
      </w:r>
      <w:r>
        <w:rPr>
          <w:sz w:val="32"/>
          <w:szCs w:val="32"/>
        </w:rPr>
        <w:t>四位菁英的私人笔趣阁探秘娇生惯养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