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震一路颠簸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震：一路颠簸的回忆</w:t>
      </w:r>
      <w:r>
        <w:rPr>
          <w:sz w:val="32"/>
          <w:szCs w:val="32"/>
        </w:rPr>
        <w:t>&lt;/p&gt;&lt;p&gt;&lt;img src="/static-img/B_bGQnShQMR98h_zE-sBI7-MHxHwdYYMBeMe5C_-UkOp6cR0I_TkK3FjwyuXeZoB.jpg"&gt;&lt;/p&gt;&lt;p&gt;</w:t>
      </w:r>
      <w:r>
        <w:rPr>
          <w:sz w:val="32"/>
          <w:szCs w:val="32"/>
        </w:rPr>
        <w:t>驾驶者内心的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上一次又一次的强烈冲击，给驾驶者带来了前所未有的心理压力。每当轮胎与道路之间发生剧烈碰撞时，驾驶者的内心都在经历着波动。这种无常的刺激，让人难以预测接下来会发生什么。</w:t>
      </w:r>
      <w:r>
        <w:rPr>
          <w:sz w:val="32"/>
          <w:szCs w:val="32"/>
        </w:rPr>
        <w:t>&lt;/p&gt;&lt;p&gt;&lt;img src="/static-img/KKbHKmE-YQG50VQFxLeYXL-MHxHwdYYMBeMe5C_-UkOq0VT8k-D4F_HeEPT64-lnjPX3ZblvYQ-ecV1VOu-uH0Z2GNuRsXhG-5X7Ku16aYIFTSXfIeTYyxRjGFVB5ysiFd4yTiHtPhSxYfPGFTrbQzKYanpk_f7ycwWd5m7xvsAzxZbifa76KbRs4K20y3A_.jpg"&gt;&lt;/p&gt;&lt;p&gt;</w:t>
      </w:r>
      <w:r>
        <w:rPr>
          <w:sz w:val="32"/>
          <w:szCs w:val="32"/>
        </w:rPr>
        <w:t>车辆损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震不仅影响了驾驶者的情绪，还直接威胁到了车辆本身的安全性。频繁的地面凹凸、路堑和坑洞，都可能导致汽车部件损坏，甚至引起更严重的问题，如变速箱破裂或是轮毂脱落，这些都是需要注意并尽快处理的问题。</w:t>
      </w:r>
      <w:r>
        <w:rPr>
          <w:sz w:val="32"/>
          <w:szCs w:val="32"/>
        </w:rPr>
        <w:t>&lt;/p&gt;&lt;p&gt;&lt;img src="/static-img/7r8wOTF6LapaCA4JZgNYwL-MHxHwdYYMBeMe5C_-UkOq0VT8k-D4F_HeEPT64-lnjPX3ZblvYQ-ecV1VOu-uH0Z2GNuRsXhG-5X7Ku16aYIFTSXfIeTYyxRjGFVB5ysiFd4yTiHtPhSxYfPGFTrbQzKYanpk_f7ycwWd5m7xvsAzxZbifa76KbRs4K20y3A_.jpg"&gt;&lt;/p&gt;&lt;p&gt;</w:t>
      </w:r>
      <w:r>
        <w:rPr>
          <w:sz w:val="32"/>
          <w:szCs w:val="32"/>
        </w:rPr>
        <w:t>乘客体验的心理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们也同样受到这些强烈冲击的影响，他们可能会因为不断地颠簸而感到恶心、头痛或者是焦虑。这不仅影响了他们旅行的心情，也可能对身体造成长期伤害，如背痛、肩膀疼痛等问题。</w:t>
      </w:r>
      <w:r>
        <w:rPr>
          <w:sz w:val="32"/>
          <w:szCs w:val="32"/>
        </w:rPr>
        <w:t>&lt;/p&gt;&lt;p&gt;&lt;img src="/static-img/3-At3cYem4Fq6NZrddt9W7-MHxHwdYYMBeMe5C_-UkOq0VT8k-D4F_HeEPT64-lnjPX3ZblvYQ-ecV1VOu-uH0Z2GNuRsXhG-5X7Ku16aYIFTSXfIeTYyxRjGFVB5ysiFd4yTiHtPhSxYfPGFTrbQzKYanpk_f7ycwWd5m7xvsAzxZbifa76KbRs4K20y3A_.jpg"&gt;&lt;/p&gt;&lt;p&gt;</w:t>
      </w:r>
      <w:r>
        <w:rPr>
          <w:sz w:val="32"/>
          <w:szCs w:val="32"/>
        </w:rPr>
        <w:t>安全措施与维护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样的风险和损失，我们需要加强对汽车维护工作。在进行长途行驶之前，对汽车进行彻底检查，不断更换磨损零件，以及定期调节悬挂系统，可以有效降低因车震而导致的事故率。</w:t>
      </w:r>
      <w:r>
        <w:rPr>
          <w:sz w:val="32"/>
          <w:szCs w:val="32"/>
        </w:rPr>
        <w:t>&lt;/p&gt;&lt;p&gt;&lt;img src="/static-img/-TRh3Ou4DU0prxLaWqT-JL-MHxHwdYYMBeMe5C_-UkOq0VT8k-D4F_HeEPT64-lnjPX3ZblvYQ-ecV1VOu-uH0Z2GNuRsXhG-5X7Ku16aYIFTSXfIeTYyxRjGFVB5ysiFd4yTiHtPhSxYfPGFTrbQzKYanpk_f7ycwWd5m7xvsAzxZbifa76KbRs4K20y3A_.jpg"&gt;&lt;/p&gt;&lt;p&gt;</w:t>
      </w:r>
      <w:r>
        <w:rPr>
          <w:sz w:val="32"/>
          <w:szCs w:val="32"/>
        </w:rPr>
        <w:t>改善交通基础设施需求迫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故显示出我们的交通基础设施建设还存在很多不足之处。改善道路条件，比如填实坑洼，加宽狭窄部分以及加固弱点区域，将大大提高行车安全，为人们提供一个更加平稳舒适的地面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补偿机制完善必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极端情况下，如果由此造成财产损失或人身伤害，法律规定将承担相应责任，并提供相应赔偿。这要求我们建立健全相关法律法规，同时确保相关救助机构能够及时响应，以便于受害者获得合理补偿。</w:t>
      </w:r>
      <w:r>
        <w:rPr>
          <w:sz w:val="32"/>
          <w:szCs w:val="32"/>
        </w:rPr>
        <w:t>&lt;/p&gt;&lt;p&gt;&lt;a href = "/doc/568181-</w:t>
      </w:r>
      <w:r>
        <w:rPr>
          <w:sz w:val="32"/>
          <w:szCs w:val="32"/>
        </w:rPr>
        <w:t>车震一路颠簸的回忆</w:t>
      </w:r>
      <w:r>
        <w:rPr>
          <w:sz w:val="32"/>
          <w:szCs w:val="32"/>
        </w:rPr>
        <w:t>.doc" rel="alternate" download="568181-</w:t>
      </w:r>
      <w:r>
        <w:rPr>
          <w:sz w:val="32"/>
          <w:szCs w:val="32"/>
        </w:rPr>
        <w:t>车震一路颠簸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