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探秘一场关于视角的高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作为一种艺术形式，不仅能够通过大银幕上的巨屏体验，更可以通过互联网平台的高清视频观看，让每个人都能感受到电影带来的震撼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似乎简单，却蕴含着深远的意义。</w:t>
      </w:r>
      <w:r>
        <w:rPr>
          <w:sz w:val="32"/>
          <w:szCs w:val="32"/>
        </w:rPr>
        <w:t>&lt;/p&gt;&lt;p&gt;&lt;img src="/static-img/9V1wDJL2lJPU0k1pgwpCiUQ-onKxTbSq5xKn3Y6bUDc-ZsBVnc_p_9JqYMJxHn7w.jpg"&gt;&lt;/p&gt;&lt;p&gt;</w:t>
      </w:r>
      <w:r>
        <w:rPr>
          <w:sz w:val="32"/>
          <w:szCs w:val="32"/>
        </w:rPr>
        <w:t>一、探寻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世界是有限的，他们所看到的是自己的片段。而“一个人看”的概念，就像是一面镜子，在映射出独特而微妙的人生画卷。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代表了万维网，那是一个无边无际的信息海洋，而高清则是对画面细节和色彩表现力的追求。在这里，我们不仅是在讨论技术层面的提升，更是在探索一个人的内心世界和他们对于美好事物的追求。</w:t>
      </w:r>
      <w:r>
        <w:rPr>
          <w:sz w:val="32"/>
          <w:szCs w:val="32"/>
        </w:rPr>
        <w:t>&lt;/p&gt;&lt;p&gt;&lt;img src="/static-img/p4mTe-WitgpVM3MCUx3S0UQ-onKxTbSq5xKn3Y6bUDc-ZsBVnc_p_9JqYMJxHn7w.jpg"&gt;&lt;/p&gt;&lt;p&gt;</w:t>
      </w:r>
      <w:r>
        <w:rPr>
          <w:sz w:val="32"/>
          <w:szCs w:val="32"/>
        </w:rPr>
        <w:t>二、电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艺术的一种形式，它以故事为基础，以影像为载体，将观众带入另一个世界。在这个过程中，“一个人看”成为了可能，因为每个人都会根据自己的经验和情感，从不同的角度去解读同一部作品。这就像是高分辨率下的图像，每一个细节都清晰可见，仿佛能够触摸到那些被捕捉下来的瞬间。</w:t>
      </w:r>
      <w:r>
        <w:rPr>
          <w:sz w:val="32"/>
          <w:szCs w:val="32"/>
        </w:rPr>
        <w:t>&lt;/p&gt;&lt;p&gt;&lt;img src="/static-img/MxDUd8WuICkoIzeTeu5ZCUQ-onKxTbSq5xKn3Y6bUDc-ZsBVnc_p_9JqYMJxHn7w.jpg"&gt;&lt;/p&gt;&lt;p&gt;</w:t>
      </w:r>
      <w:r>
        <w:rPr>
          <w:sz w:val="32"/>
          <w:szCs w:val="32"/>
        </w:rPr>
        <w:t>三、高清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高清时，其实是在谈论的是视觉上的享受。但更重要的是，这背后隐藏着对故事深度理解的一个要求。只有当你能够在细腻的情感表达和复杂的人物关系中找到共鸣时，你才能真正地从“一个人看”的片段中获得满足。如果只是停留在表面的欣赏，那么即使是最高质量的视频，也无法真正触动你的心灵。</w:t>
      </w:r>
      <w:r>
        <w:rPr>
          <w:sz w:val="32"/>
          <w:szCs w:val="32"/>
        </w:rPr>
        <w:t>&lt;/p&gt;&lt;p&gt;&lt;img src="/static-img/4PPcTfVCw0c3b0vyoGYnyUQ-onKxTbSq5xKn3Y6bUDc-ZsBVnc_p_9JqYMJxHn7w.jpg"&gt;&lt;/p&gt;&lt;p&gt;</w:t>
      </w:r>
      <w:r>
        <w:rPr>
          <w:sz w:val="32"/>
          <w:szCs w:val="32"/>
        </w:rPr>
        <w:t>四、网络与连接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的出现，如同开启了一扇门，使得人们之间相互连接成为可能。现在，无论你身处何方，只要有网络，你就能随时随地观看最新最好的电影。这不仅扩大了观众群，还让不同背景的人们有机会交流彼此对于某部作品的心得体会，从而构建起更加丰富多彩的人类文化景观。</w:t>
      </w:r>
      <w:r>
        <w:rPr>
          <w:sz w:val="32"/>
          <w:szCs w:val="32"/>
        </w:rPr>
        <w:t>&lt;/p&gt;&lt;p&gt;&lt;img src="/static-img/LrRN1FHATJ34vf7I_56CqUQ-onKxTbSq5xKn3Y6bUDc-ZsBVnc_p_9JqYMJxHn7w.jpg"&gt;&lt;/p&gt;&lt;p&gt;</w:t>
      </w:r>
      <w:r>
        <w:rPr>
          <w:sz w:val="32"/>
          <w:szCs w:val="32"/>
        </w:rPr>
        <w:t>五、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越来越接近于实现个性化内容推荐系统。当你想要观看一部具体类型或者情绪上的影片时，可以轻松找到适合自己口味的一款应用程序或网站。而这种高度定制化的地平线上，“一个人看”变成了新的常态，因为每个人都能找到属于自己的那份精准匹配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技术手段，更是一种人文关怀。在这个过程中，我们学会如何用更加精确和真切的声音去分享我们的生活，用更敏锐和深刻的情感去理解他人的世界，最终形成了一幅由无数颗独特光点组成的大师画卷——人类文化史。</w:t>
      </w:r>
      <w:r>
        <w:rPr>
          <w:sz w:val="32"/>
          <w:szCs w:val="32"/>
        </w:rPr>
        <w:t>&lt;/p&gt;&lt;p&gt;&lt;a href = "/doc/568191-</w:t>
      </w:r>
      <w:r>
        <w:rPr>
          <w:sz w:val="32"/>
          <w:szCs w:val="32"/>
        </w:rPr>
        <w:t>幕后探秘一场关于视角的高清之旅</w:t>
      </w:r>
      <w:r>
        <w:rPr>
          <w:sz w:val="32"/>
          <w:szCs w:val="32"/>
        </w:rPr>
        <w:t>.doc" rel="alternate" download="568191-</w:t>
      </w:r>
      <w:r>
        <w:rPr>
          <w:sz w:val="32"/>
          <w:szCs w:val="32"/>
        </w:rPr>
        <w:t>幕后探秘一场关于视角的高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