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梦的十次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由与平等的追求</w:t>
      </w:r>
      <w:r>
        <w:rPr>
          <w:sz w:val="32"/>
          <w:szCs w:val="32"/>
        </w:rPr>
        <w:t>&lt;/p&gt;&lt;p&gt;&lt;img src="/static-img/NbjUpnzF_7RXJf95wDsyQ-fIPsbhVI-9i0M4cRDa-DxRtt-Zp75znP9kuiTUHZco.jpg"&gt;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1776</w:t>
      </w:r>
      <w:r>
        <w:rPr>
          <w:sz w:val="32"/>
          <w:szCs w:val="32"/>
        </w:rPr>
        <w:t>年独立宣言诞生以来，自由与平等一直是美国社会发展的核心价值。无论是在历史上还是当下，这两个词汇始终如一地引领着国家政策和民众生活。自由不仅体现在政治领域，比如言论、信仰和集会自由，更体现在经济领域，如企业家精神和创业机会。而平等则在法律层面得到了保障，无论种族、性别或出身背景，都应该享有同样的权利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进步的火花</w:t>
      </w:r>
      <w:r>
        <w:rPr>
          <w:sz w:val="32"/>
          <w:szCs w:val="32"/>
        </w:rPr>
        <w:t>&lt;/p&gt;&lt;p&gt;&lt;img src="/static-img/byZU-Tsh_qvtv96f0UMZUufIPsbhVI-9i0M4cRDa-DwIkmWff-wGSM1H3Gc_9ZoZFnogo_WYeZWVLGCyGSpmNL73KRXdGgqlDRGuBbL4jUkn5RV1Oen0S56B9Z4F27E4bdMsmXChSoDfIY1ejzlsGLDsYuslo00_NAFfVIr8Vn4dpq9lSOqL1QcRYB6IFCu3.jpg"&gt;&lt;/p&gt;&lt;p&gt;</w:t>
      </w:r>
      <w:r>
        <w:rPr>
          <w:sz w:val="32"/>
          <w:szCs w:val="32"/>
        </w:rPr>
        <w:t>美国自古以来就是一个充满创新精神的地方，从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迪生发明灯泡到乔布斯推动智能手机革命，再到现代科技公司如谷歌、亚马逊不断引领全球技术潮流，创新成为驱动美国社会前进的强大动力。这不仅限于科技领域，在文化艺术、教育体系乃至日常生活中，每一次突破都让“美国第十次啦”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融合盛宴</w:t>
      </w:r>
      <w:r>
        <w:rPr>
          <w:sz w:val="32"/>
          <w:szCs w:val="32"/>
        </w:rPr>
        <w:t>&lt;/p&gt;&lt;p&gt;&lt;img src="/static-img/-9-h8MiPNHtmaIkkA-a3VOfIPsbhVI-9i0M4cRDa-DwIkmWff-wGSM1H3Gc_9ZoZFnogo_WYeZWVLGCyGSpmNL73KRXdGgqlDRGuBbL4jUkn5RV1Oen0S56B9Z4F27E4bdMsmXChSoDfIY1ejzlsGLDsYuslo00_NAFfVIr8Vn4dpq9lSOqL1QcRYB6IFCu3.jpg"&gt;&lt;/p&gt;&lt;p&gt;</w:t>
      </w:r>
      <w:r>
        <w:rPr>
          <w:sz w:val="32"/>
          <w:szCs w:val="32"/>
        </w:rPr>
        <w:t>今天的美国是一个多元化国家，不同民族、宗教以及文化背景的人们共同生活在这里。这种多样性为国家带来了丰富的人文景观，但同时也带来了挑战。在这过程中，人们通过相互理解和尊重实现了不同文化之间的一种奇妙融合，这正是“美国第十次啦”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军事力量保卫者</w:t>
      </w:r>
      <w:r>
        <w:rPr>
          <w:sz w:val="32"/>
          <w:szCs w:val="32"/>
        </w:rPr>
        <w:t>&lt;/p&gt;&lt;p&gt;&lt;img src="/static-img/U2p3xzQ8zgTmLBYgdFWqwefIPsbhVI-9i0M4cRDa-DwIkmWff-wGSM1H3Gc_9ZoZFnogo_WYeZWVLGCyGSpmNL73KRXdGgqlDRGuBbL4jUkn5RV1Oen0S56B9Z4F27E4bdMsmXChSoDfIY1ejzlsGLDsYuslo00_NAFfVIr8Vn4dpq9lSOqL1QcRYB6IFCu3.jpg"&gt;&lt;/p&gt;&lt;p&gt;</w:t>
      </w:r>
      <w:r>
        <w:rPr>
          <w:sz w:val="32"/>
          <w:szCs w:val="32"/>
        </w:rPr>
        <w:t>作为世界最强大的军事力量之一，美国对国际安全环境所扮演的角色不可忽视。无论是在冷战时期维护西方阵营稳定的作用，或是在今日反恐战争中的领导角色，都体现了其作为全球治理结构中的重要参与者的决心。这份承诺使得“</w:t>
      </w:r>
      <w:r>
        <w:rPr>
          <w:sz w:val="32"/>
          <w:szCs w:val="32"/>
        </w:rPr>
        <w:t>American again”</w:t>
      </w:r>
      <w:r>
        <w:rPr>
          <w:sz w:val="32"/>
          <w:szCs w:val="32"/>
        </w:rPr>
        <w:t>这一口号显得格外具有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的大门开启</w:t>
      </w:r>
      <w:r>
        <w:rPr>
          <w:sz w:val="32"/>
          <w:szCs w:val="32"/>
        </w:rPr>
        <w:t>&lt;/p&gt;&lt;p&gt;&lt;img src="/static-img/I_vr0hTYoiDMaWu0gU5nAufIPsbhVI-9i0M4cRDa-DwIkmWff-wGSM1H3Gc_9ZoZFnogo_WYeZWVLGCyGSpmNL73KRXdGgqlDRGuBbL4jUkn5RV1Oen0S56B9Z4F27E4bdMsmXChSoDfIY1ejzlsGLDsYuslo00_NAFfVIr8Vn4dpq9lSOqL1QcRYB6IFCu3.jpg"&gt;&lt;/p&gt;&lt;p&gt;</w:t>
      </w:r>
      <w:r>
        <w:rPr>
          <w:sz w:val="32"/>
          <w:szCs w:val="32"/>
        </w:rPr>
        <w:t>学习是个人提升自我能力也是国家竞争力的关键因素。在这个意义上，美国家庭对于孩子接受良好教育持有极高态度，从小学到大学再到研究机构，无数顶尖学府吸引着全世界优秀人才来此学习与研究。此外，即便在贫困地区，也有各种政府援助计划确保每个孩子都能获得公平的地理位置优势，使之能够更好地参与到这个知识经济时代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慈善传递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看来，“</w:t>
      </w:r>
      <w:r>
        <w:rPr>
          <w:sz w:val="32"/>
          <w:szCs w:val="32"/>
        </w:rPr>
        <w:t>American again”</w:t>
      </w:r>
      <w:r>
        <w:rPr>
          <w:sz w:val="32"/>
          <w:szCs w:val="32"/>
        </w:rPr>
        <w:t>并不是单纯指的是政治上的某些立场，而更多的是一种情感上的归属感。这份归属感往往源于个人对宗教信仰或慈善活动的一贯投入。无论是基督徒乐队给予社区支持还是犹太人传统节日庆典，那里的欢笑声，让这些活动成了凝聚国民心灵力量的小小希望之光，是“</w:t>
      </w:r>
      <w:r>
        <w:rPr>
          <w:sz w:val="32"/>
          <w:szCs w:val="32"/>
        </w:rPr>
        <w:t>American again”</w:t>
      </w:r>
      <w:r>
        <w:rPr>
          <w:sz w:val="32"/>
          <w:szCs w:val="32"/>
        </w:rPr>
        <w:t>的又一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影响力的展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国内建设之外，“</w:t>
      </w:r>
      <w:r>
        <w:rPr>
          <w:sz w:val="32"/>
          <w:szCs w:val="32"/>
        </w:rPr>
        <w:t>America First”</w:t>
      </w:r>
      <w:r>
        <w:rPr>
          <w:sz w:val="32"/>
          <w:szCs w:val="32"/>
        </w:rPr>
        <w:t>的概念也表达了一个更广泛的情绪：即要让世界看到一个更加坚定、有活力的美国形象。当谈及国际关系时，无疑需要考虑其他国家利益，但同时保持自身价值观念的一致性也是必需品。不断调整其全球策略以适应变化快速发展的情况，是当前美利坚合众国必须面临的一个重大挑战，它直接影响了它是否能够继续被认为是一支积极向前的先锋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负责，是任何伟大民族必须遵守的一个原则。在环境问题上，“</w:t>
      </w:r>
      <w:r>
        <w:rPr>
          <w:sz w:val="32"/>
          <w:szCs w:val="32"/>
        </w:rPr>
        <w:t>America First”</w:t>
      </w:r>
      <w:r>
        <w:rPr>
          <w:sz w:val="32"/>
          <w:szCs w:val="32"/>
        </w:rPr>
        <w:t>意味着加强环保法规，同时鼓励私营部门投资绿色技术，以减少污染并促进可持续能源使用。如果成功，可以期待这种转型将激励其他國家效仿，为地球母亲带来新的希望——这本身就是一种非常美好的回响，就像那著名的话语：“我们可以做到的。”</w:t>
      </w:r>
      <w:r>
        <w:rPr>
          <w:sz w:val="32"/>
          <w:szCs w:val="32"/>
        </w:rPr>
        <w:t xml:space="preserve">&lt;/p&gt;&lt;p&gt;9. </w:t>
      </w:r>
      <w:r>
        <w:rPr>
          <w:sz w:val="32"/>
          <w:szCs w:val="32"/>
        </w:rPr>
        <w:t>文化遗产保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包括历史建筑、大师作品以及各类传统节日，对于任何一个文明来说都是宝贵财富。但随着时间推移，以及城市扩张，这些珍贵物品经常面临威胁，因此保护它们成为了近期讨伐行动目标。而且，在这个过程中，我们可以发现这些努力正在逐渐塑造出一个更加完整而复杂的声音——这是关于如何把握过去，并用它指导未来的声音。</w:t>
      </w:r>
      <w:r>
        <w:rPr>
          <w:sz w:val="32"/>
          <w:szCs w:val="32"/>
        </w:rPr>
        <w:t xml:space="preserve">&lt;/p&gt;&lt;p&gt;10. </w:t>
      </w:r>
      <w:r>
        <w:rPr>
          <w:sz w:val="32"/>
          <w:szCs w:val="32"/>
        </w:rPr>
        <w:t>科技创新—未来展望</w:t>
      </w:r>
      <w:r>
        <w:rPr>
          <w:sz w:val="32"/>
          <w:szCs w:val="32"/>
        </w:rPr>
        <w:t>&lt;/p&gt;&lt;p&gt;“America Again”</w:t>
      </w:r>
      <w:r>
        <w:rPr>
          <w:sz w:val="32"/>
          <w:szCs w:val="32"/>
        </w:rPr>
        <w:t>还包含了一项长远规划，那就是利用科技进行革新。在工业革命初期就已经见证过变革，现在科学技术正迅速改变我们的生活方式，与此同时，他们预见并准备迎接未来的巨大变革，比如量子计算、大数据分析以及生物医学研究，有可能彻底改变人类社会结构，将会产生无法预测但潜力巨大的影响，使</w:t>
      </w:r>
      <w:r>
        <w:rPr>
          <w:sz w:val="32"/>
          <w:szCs w:val="32"/>
        </w:rPr>
        <w:t>&amp;#34;USA&amp;#34;</w:t>
      </w:r>
      <w:r>
        <w:rPr>
          <w:sz w:val="32"/>
          <w:szCs w:val="32"/>
        </w:rPr>
        <w:t>变得更加独特而非凡。一旦达到这样的水平，它们将再一次证明自己是一支真正主导世界舞台的先锋队伍。</w:t>
      </w:r>
      <w:r>
        <w:rPr>
          <w:sz w:val="32"/>
          <w:szCs w:val="32"/>
        </w:rPr>
        <w:t>&lt;/p&gt;&lt;p&gt;&lt;a href = "/doc/568192-</w:t>
      </w:r>
      <w:r>
        <w:rPr>
          <w:sz w:val="32"/>
          <w:szCs w:val="32"/>
        </w:rPr>
        <w:t>美国梦的十次回响</w:t>
      </w:r>
      <w:r>
        <w:rPr>
          <w:sz w:val="32"/>
          <w:szCs w:val="32"/>
        </w:rPr>
        <w:t>.doc" rel="alternate" download="568192-</w:t>
      </w:r>
      <w:r>
        <w:rPr>
          <w:sz w:val="32"/>
          <w:szCs w:val="32"/>
        </w:rPr>
        <w:t>美国梦的十次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