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麻花豆传媒剧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：麻花豆传媒剧的视觉盛宴</w:t>
      </w:r>
      <w:r>
        <w:rPr>
          <w:sz w:val="32"/>
          <w:szCs w:val="32"/>
        </w:rPr>
        <w:t>&lt;/p&gt;&lt;p&gt;&lt;img src="/static-img/8bvzNpAOuwjlaJLGEB49O-ReDOTPr_jW9ebiMAfCVZ47T-0NJNhS5vF1Y-Aob0X6.png"&gt;&lt;/p&gt;&lt;p&gt;</w:t>
      </w:r>
      <w:r>
        <w:rPr>
          <w:sz w:val="32"/>
          <w:szCs w:val="32"/>
        </w:rPr>
        <w:t>在网络视频平台的海洋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如同一颗璀璨的宝石，吸引着无数网友前来欣赏和分享。其中，以“麻花豆传媒剧”为代表的一批新兴品牌，为观众带来了全新的视觉体验。在这个数字化时代，如何打破传统文化与现代科技相结合，是这些网站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花豆传媒剧”的成立是基于对中国文化深厚根基的理解和尊重。它不仅仅是一家简单的视频发布平台，而是通过故事讲述、音乐创作等多种形式，将中国传统元素融入到当代生活中，让人感受到一种独特的情怀和认同感。这一点，在其出品的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都能清晰地看到，无论是历史题材还是现代都市情感，都能够精准地触及观众的心弦。</w:t>
      </w:r>
      <w:r>
        <w:rPr>
          <w:sz w:val="32"/>
          <w:szCs w:val="32"/>
        </w:rPr>
        <w:t>&lt;/p&gt;&lt;p&gt;&lt;img src="/static-img/sKR4MJMPWl3s45UAhUddPOReDOTPr_jW9ebiMAfCVZ7bxi_IzOeMmYe0Xqo_xUq3F7mqa29yLrbFo2sePlCCo6ErzyX5eqZQzLM76vGVwSJOIn11fiuIAJQ8RmXJOutQ.jpg"&gt;&lt;/p&gt;&lt;p&gt;</w:t>
      </w:r>
      <w:r>
        <w:rPr>
          <w:sz w:val="32"/>
          <w:szCs w:val="32"/>
        </w:rPr>
        <w:t>其次，这些网站在制作上投入了巨大的资源和精力，不断创新技术手段，以更高质量、更丰富内容来吸引用户。例如，它们会聘请专业导演、摄影师和编剧团队共同合作，确保每个作品都有着完美的构图、流畅的情节以及细腻的人物刻画。而且，还会频繁更新新作品，让粉丝们总能找到新的乐趣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麻花豆传媒剧”的社交功能也非常发达，可以让用户之间形成强烈的一线联系。他们可以评论互动、点赞支持，也可以参与到后期制作过程中的讨论，这种互动性极大地增强了用户粘性，使得用户更加愿意参与进来，并推荐给更多朋友。</w:t>
      </w:r>
      <w:r>
        <w:rPr>
          <w:sz w:val="32"/>
          <w:szCs w:val="32"/>
        </w:rPr>
        <w:t>&lt;/p&gt;&lt;p&gt;&lt;img src="/static-img/59WhlHLzL5eoZwEElqu1lOReDOTPr_jW9ebiMAfCVZ7bxi_IzOeMmYe0Xqo_xUq3F7mqa29yLrbFo2sePlCCo6ErzyX5eqZQzLM76vGVwSJOIn11fiuIAJQ8RmXJOutQ.jpg"&gt;&lt;/p&gt;&lt;p&gt;</w:t>
      </w:r>
      <w:r>
        <w:rPr>
          <w:sz w:val="32"/>
          <w:szCs w:val="32"/>
        </w:rPr>
        <w:t>此外，这些网站还注重推广国货，同时也致力于帮助年轻艺术家或小型工作室获得曝光机会。它们提供了一条从初创到成熟的小路，对于那些有才华但缺乏舞台的大众来说，无疑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网站主要面向国内市场，其内容更加贴合国人的审美习惯，因此不受国际版权法限制的问题，如版权纠纷等，可以避免，一直保持着良好的运营环境。</w:t>
      </w:r>
      <w:r>
        <w:rPr>
          <w:sz w:val="32"/>
          <w:szCs w:val="32"/>
        </w:rPr>
        <w:t>&lt;/p&gt;&lt;p&gt;&lt;img src="/static-img/_MsoDZvBPGfmKh9ptGPYLOReDOTPr_jW9ebiMAfCVZ7bxi_IzOeMmYe0Xqo_xUq3F7mqa29yLrbFo2sePlCCo6ErzyX5eqZQzLM76vGVwSJOIn11fiuIAJQ8RmXJOutQ.jpg"&gt;&lt;/p&gt;&lt;p&gt;</w:t>
      </w:r>
      <w:r>
        <w:rPr>
          <w:sz w:val="32"/>
          <w:szCs w:val="32"/>
        </w:rPr>
        <w:t>综上所述，“麻花豆传媒剧”及其类似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，不仅满足了人们追求不同文化产品需求，更是在这波信息爆炸时代里，为我们带来了一个崭新的视听世界，让我们在快节奏生活中，有机会停下来享受一下心灵上的抚慰。如果你还没有涉足这个领域，那么现在就应该尝试一下，看看是否能够被这些充满生机与活力的作品所吸引吧！</w:t>
      </w:r>
      <w:r>
        <w:rPr>
          <w:sz w:val="32"/>
          <w:szCs w:val="32"/>
        </w:rPr>
        <w:t>&lt;/p&gt;&lt;p&gt;&lt;a href = "/doc/568340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麻花豆传媒剧的视觉盛宴</w:t>
      </w:r>
      <w:r>
        <w:rPr>
          <w:sz w:val="32"/>
          <w:szCs w:val="32"/>
        </w:rPr>
        <w:t>.doc" rel="alternate" download="568340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麻花豆传媒剧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