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情绪爆发与教育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情绪爆发与教育的无奈</w:t>
      </w:r>
      <w:r>
        <w:rPr>
          <w:sz w:val="32"/>
          <w:szCs w:val="32"/>
        </w:rPr>
        <w:t>&lt;/p&gt;&lt;p&gt;&lt;img src="/static-img/kpTzRdyF606NT9MWT4GzCV9s55R9ncWDI--T-hp9W0Sm7Ax_OzIi7rDmxCa57DMd.jpg"&gt;&lt;/p&gt;&lt;p&gt;</w:t>
      </w:r>
      <w:r>
        <w:rPr>
          <w:sz w:val="32"/>
          <w:szCs w:val="32"/>
        </w:rPr>
        <w:t>在一个平凡的周五下午，学校的大礼堂里却悄然传来了一阵紧张的气氛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这是每个学期都会举行一次的家长会议。在这个会议上，老师们将汇报学生们在最近一段时间内的学习情况，而家长们则有机会提出自己的担忧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：家庭背景与孩子成长</w:t>
      </w:r>
      <w:r>
        <w:rPr>
          <w:sz w:val="32"/>
          <w:szCs w:val="32"/>
        </w:rPr>
        <w:t>&lt;/p&gt;&lt;p&gt;&lt;img src="/static-img/61E8sZhzWVSO8MdDbHkPM19s55R9ncWDI--T-hp9W0T03O-g5Nckaqj_KTjB6ekk2ujjby3rclhmupz-FN54rQrRqSQTsH39OyKO0k38BBMCHIghum8Th7ZWbrR7984qCVljj4pOXxPwqywzW-OwbaYfwsNy1nPcG4WWs7aiydA.jpg"&gt;&lt;/p&gt;&lt;p&gt;</w:t>
      </w:r>
      <w:r>
        <w:rPr>
          <w:sz w:val="32"/>
          <w:szCs w:val="32"/>
        </w:rPr>
        <w:t>首先登台的是校方代表，他简要介绍了当前学校的情况，以及他们对于如何更好地帮助学生成长的一些新措施。接着，每个班级都轮流进行了演讲，他们详细说明了每位学生近期成绩以及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这部分内容听起来很专业，但很多父母还是感到有些困惑，因为他们对孩子的日常生活了解得最深刻，也希望能从老师那里得到一些实用的建议。</w:t>
      </w:r>
      <w:r>
        <w:rPr>
          <w:sz w:val="32"/>
          <w:szCs w:val="32"/>
        </w:rPr>
        <w:t>&lt;/p&gt;&lt;p&gt;&lt;img src="/static-img/nfK690TtxwNuLqM9oDbVLl9s55R9ncWDI--T-hp9W0T03O-g5Nckaqj_KTjB6ekk2ujjby3rclhmupz-FN54rQrRqSQTsH39OyKO0k38BBMCHIghum8Th7ZWbrR7984qCVljj4pOXxPwqywzW-OwbaYfwsNy1nPcG4WWs7aiydA.jpg"&gt;&lt;/p&gt;&lt;p&gt;</w:t>
      </w:r>
      <w:r>
        <w:rPr>
          <w:sz w:val="32"/>
          <w:szCs w:val="32"/>
        </w:rPr>
        <w:t>第二场：问题解决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系列的问题提问环节，父母们纷纷站起来，对着麦克风发表自己的看法。这时候，大礼堂里充满了热烈讨论的声音，有些甚至因为意见不合而发生了一些小争执。</w:t>
      </w:r>
      <w:r>
        <w:rPr>
          <w:sz w:val="32"/>
          <w:szCs w:val="32"/>
        </w:rPr>
        <w:t>&lt;/p&gt;&lt;p&gt;&lt;img src="/static-img/tJ8GesQ6SrWqiXajLKJbMl9s55R9ncWDI--T-hp9W0T03O-g5Nckaqj_KTjB6ekk2ujjby3rclhmupz-FN54rQrRqSQTsH39OyKO0k38BBMCHIghum8Th7ZWbrR7984qCVljj4pOXxPwqywzW-OwbaYfwsNy1nPcG4WWs7aiydA.png"&gt;&lt;/p&gt;&lt;p&gt;</w:t>
      </w:r>
      <w:r>
        <w:rPr>
          <w:sz w:val="32"/>
          <w:szCs w:val="32"/>
        </w:rPr>
        <w:t>总结：尽管气氛有些紧张，但这样的互动也让人觉得更加真实和直接，让老师和同学之间建立起一种亲密感，同时也让大家意识到沟通是解决问题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场：教师面对挑战</w:t>
      </w:r>
      <w:r>
        <w:rPr>
          <w:sz w:val="32"/>
          <w:szCs w:val="32"/>
        </w:rPr>
        <w:t>&lt;/p&gt;&lt;p&gt;&lt;img src="/static-img/paWgMBsZ3TA7E-3ywPisKF9s55R9ncWDI--T-hp9W0T03O-g5Nckaqj_KTjB6ekk2ujjby3rclhmupz-FN54rQrRqSQTsH39OyKO0k38BBMCHIghum8Th7ZWbrR7984qCVljj4pOXxPwqywzW-OwbaYfwsNy1nPcG4WWs7aiydA.png"&gt;&lt;/p&gt;&lt;p&gt;</w:t>
      </w:r>
      <w:r>
        <w:rPr>
          <w:sz w:val="32"/>
          <w:szCs w:val="32"/>
        </w:rPr>
        <w:t>最后，一位经验丰富的教师站在台上分享他的故事。他谈到了他作为一名教师面临的问题，比如如何处理不同能力水平的学生，以及如何应对一些极端家庭环境给予影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位教师的话，我们可以看到教育工作并非简单的事务，它涉及到多方面的人际关系和社会因素，这也是为什么我们称之为“混乱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会议逐渐结束，每个人都留下了一份感想书，上面写满了各种各样的想法，从赞赏到批评，再到期待未来的改进。虽然今天的小聚没有完全解决所有的问题，但它为大家打开了一个新的窗口，让我们能够更加开放地去理解彼此，并共同努力，为孩子创造一个更好的未来环境。而关于那次“混乱”又充满活力的家长会，无疑是这一切开始的地方。</w:t>
      </w:r>
      <w:r>
        <w:rPr>
          <w:sz w:val="32"/>
          <w:szCs w:val="32"/>
        </w:rPr>
        <w:t>&lt;/p&gt;&lt;p&gt;&lt;a href = "/doc/568465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情绪爆发与教育的无奈</w:t>
      </w:r>
      <w:r>
        <w:rPr>
          <w:sz w:val="32"/>
          <w:szCs w:val="32"/>
        </w:rPr>
        <w:t>.doc" rel="alternate" download="568465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情绪爆发与教育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