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峰之美壮丽的又大又白两座山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峰之美（壮丽的又大又白两座山峰）</w:t>
      </w:r>
      <w:r>
        <w:rPr>
          <w:sz w:val="32"/>
          <w:szCs w:val="32"/>
        </w:rPr>
        <w:t>&lt;/p&gt;&lt;p&gt;&lt;img src="/static-img/gxL57nggBunZJA1skEziu4CSdbJgH7rdBnqzjlPCj6lgd6QIM2gCzT0gRh2r0iHZ.jpg"&gt;&lt;/p&gt;&lt;p&gt;</w:t>
      </w:r>
      <w:r>
        <w:rPr>
          <w:sz w:val="32"/>
          <w:szCs w:val="32"/>
        </w:rPr>
        <w:t>一、探寻神秘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大陆上，传说中有两座奇迹般的山峰，它们被称为“天界之巅”，因为它们的形状仿佛是从天而降。这些山峰在当地民间传说中，被赋予了无数神话故事，每一个故事都围绕着这两座山峰的情感和智慧展开。人们对于这两座山峰存在着浓厚兴趣，但却很少有人真正了解它们。</w:t>
      </w:r>
      <w:r>
        <w:rPr>
          <w:sz w:val="32"/>
          <w:szCs w:val="32"/>
        </w:rPr>
        <w:t>&lt;/p&gt;&lt;p&gt;&lt;img src="/static-img/ABxF2XJkE_PNlLFqSYReKoCSdbJgH7rdBnqzjlPCj6mu3Cx9f4PCEUnwsmK5p8J210fsfwRuH4kRM9m_7CJeqMnS-SoClajf_n7mxdW6p0Ckwp4Z8TriyXBWydcOj6YugZfXJFWzvaGhl1WDX3OCiA.jpg"&gt;&lt;/p&gt;&lt;p&gt;</w:t>
      </w:r>
      <w:r>
        <w:rPr>
          <w:sz w:val="32"/>
          <w:szCs w:val="32"/>
        </w:rPr>
        <w:t>据历史记载，这些山峰最初是由火熔岩和水流长时间作用形成，随着时间的推移，它们逐渐变得更加坚固，并且呈现出独特的白色石质。这也就是为什么人们称它们为“又大又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其他自然景观，这两个高耸入云的大理石像似乎拥有某种特殊力量。许多科学家尝试去解释这一现象，但他们最终发现，这个世界上确实存在一些无法用现代科学来解释的事情。</w:t>
      </w:r>
      <w:r>
        <w:rPr>
          <w:sz w:val="32"/>
          <w:szCs w:val="32"/>
        </w:rPr>
        <w:t>&lt;/p&gt;&lt;p&gt;&lt;img src="/static-img/mBl5BGASCEvYPUmO3GxhcYCSdbJgH7rdBnqzjlPCj6mu3Cx9f4PCEUnwsmK5p8J210fsfwRuH4kRM9m_7CJeqMnS-SoClajf_n7mxdW6p0Ckwp4Z8TriyXBWydcOj6YugZfXJFWzvaGhl1WDX3OCiA.jpg"&gt;&lt;/p&gt;&lt;p&gt;</w:t>
      </w:r>
      <w:r>
        <w:rPr>
          <w:sz w:val="32"/>
          <w:szCs w:val="32"/>
        </w:rPr>
        <w:t>二、壮丽景观下的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地区遭受过严重的地质活动和环境破坏，但这两个巨大的高地依然维持着一种多样的生态平衡。在这里，你可以找到各种各样的动植物，它们不仅适应了极端恶劣的气候，还学会了如何利用这些条件来繁衍后代。</w:t>
      </w:r>
      <w:r>
        <w:rPr>
          <w:sz w:val="32"/>
          <w:szCs w:val="32"/>
        </w:rPr>
        <w:t>&lt;/p&gt;&lt;p&gt;&lt;img src="/static-img/TvEEd24vKuP2-Ot5Y_nRH4CSdbJgH7rdBnqzjlPCj6mu3Cx9f4PCEUnwsmK5p8J210fsfwRuH4kRM9m_7CJeqMnS-SoClajf_n7mxdW6p0Ckwp4Z8TriyXBWydcOj6YugZfXJFWzvaGhl1WDX3OCiA.jpg"&gt;&lt;/p&gt;&lt;p&gt;</w:t>
      </w:r>
      <w:r>
        <w:rPr>
          <w:sz w:val="32"/>
          <w:szCs w:val="32"/>
        </w:rPr>
        <w:t>由于高度与气候变化带来的挑战，这里的生物必须发展出极其独特的一套生存策略。例如，一些动物会迁徙到更温暖的地方，而另一些则学会了如何利用这些冷冻土层中的资源进行过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它俩所处位置偏远，人类活动对周边环境影响较小，因此这里保存下来的自然状态非常珍贵。不幸的是，即便如此，这两个宝贵的地球遗产仍面临来自人类活动如开发建设等威胁。</w:t>
      </w:r>
      <w:r>
        <w:rPr>
          <w:sz w:val="32"/>
          <w:szCs w:val="32"/>
        </w:rPr>
        <w:t>&lt;/p&gt;&lt;p&gt;&lt;img src="/static-img/edQMaGBP8nSP7-llNNNts4CSdbJgH7rdBnqzjlPCj6mu3Cx9f4PCEUnwsmK5p8J210fsfwRuH4kRM9m_7CJeqMnS-SoClajf_n7mxdW6p0Ckwp4Z8TriyXBWydcOj6YugZfXJFWzvaGhl1WDX3OCiA.jpg"&gt;&lt;/p&gt;&lt;p&gt;</w:t>
      </w:r>
      <w:r>
        <w:rPr>
          <w:sz w:val="32"/>
          <w:szCs w:val="32"/>
        </w:rPr>
        <w:t>三、文化上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当地居民来说，“天界之巅”不仅是一幅壮丽风光，更是一种精神象征。在这里，他们能够体验到宇宙给予他们生命所蕴含的一切哲学思考，无论是对宇宙秩序还是人生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圆时，当地居民都会聚集在这片广阔土地上，为祖先祈福，同时也向伟大的自然力量致以敬意。而对于那些渴望探索未知的人来说，此处也是一个充满灵感的地方，让他们得以反思自己的生活方式与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它任何地方相比，“天界之巅”的文化价值还包含了一种隐喻性意义。当人们仰望那洁白如雪的大理石像，就好像是在寻找内心深处的声音，也许能领悟到生命中的某些真理或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保护工作正在进行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知道了关于“天界之巅”的很多信息，但是保护这种稀有的生态系统并非易事。这需要政府机构与环保组织紧密合作，以及公众参与，以确保这些珍贵的地球遗产能够得到有效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制定出严格但合理的人口管理政策，防止过度游客侵扰可能导致环境破坏。此外，我们还需加强法律法规，对所有可能危害自然环境行为实施惩罚力度，以此作为警示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还需要通过教育手段提高公众意识，让更多的人认识到保持地球健康对于未来社会不可或缺的事宜。此举将使得我们的子孙后代继续享受到地球上的美好风光，也让我们能够持续学习新知识、新技术，从而更好地解决全球性的问题，如气候变化等综合灾难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旅游业带来的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目前情况看，在经济发展日益迅速增长的情况下，对旅游业需求越来越旺盛。但同时，为了避免忽视本身目的——即欣赏自然美景，而忽视对自然资源造成潜在损害——我们必须采取必要措施控制旅游流量，并优化服务质量，以提升旅客体验，同时减少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鼓励绿色旅行模式，比如使用可再生的交通工具，或选择步行穿梭于不同景点之间。如果成功执行，则可以既实现经济效益，又保证原有的生态系统结构稳定运行，使得双方都能共赢，不至于牺牲一方利益以获得另一方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努力，我们希望能建立起一个既支持经济增长，又维护环保标准并尊重当地文化习俗的一个完善体系，从而成就这样一个永恒绿色的胜境，那里有巨大的、高耸入云的大理石像是守卫者，将永远守护着这个宁静而庄严的地方不受污染也不受摧残，最终成为永久性的标志物之一，不仅是地球上的瑰宝，而且也是整个星系的心脏，是连接一切生命线路的一部分，是宇宙精华尽显在地球上的缩影版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只要人类不断进步并勇往直前，没有什么是不可能完成的事情，即使是在那些看似不变且超乎想象的地貌前提下也一样。</w:t>
      </w:r>
      <w:r>
        <w:rPr>
          <w:sz w:val="32"/>
          <w:szCs w:val="32"/>
        </w:rPr>
        <w:t>&lt;/p&gt;&lt;p&gt;&lt;a href = "/doc/568489-</w:t>
      </w:r>
      <w:r>
        <w:rPr>
          <w:sz w:val="32"/>
          <w:szCs w:val="32"/>
        </w:rPr>
        <w:t>山峰之美壮丽的又大又白两座山峰</w:t>
      </w:r>
      <w:r>
        <w:rPr>
          <w:sz w:val="32"/>
          <w:szCs w:val="32"/>
        </w:rPr>
        <w:t>.doc" rel="alternate" download="568489-</w:t>
      </w:r>
      <w:r>
        <w:rPr>
          <w:sz w:val="32"/>
          <w:szCs w:val="32"/>
        </w:rPr>
        <w:t>山峰之美壮丽的又大又白两座山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