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当着他最好的兄弟做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朋友的面前我的爱情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朋友的面前，我的爱情演绎</w:t>
      </w:r>
      <w:r>
        <w:rPr>
          <w:sz w:val="32"/>
          <w:szCs w:val="32"/>
        </w:rPr>
        <w:t>&lt;/p&gt;&lt;p&gt;&lt;img src="/static-img/caMEgiza__9oMCD-NGe7kVoCvO09K6XcfuCak82rttkZ7k4BgzpPoc2qaEgtSh4Q.jpg"&gt;&lt;/p&gt;&lt;p&gt;</w:t>
      </w:r>
      <w:r>
        <w:rPr>
          <w:sz w:val="32"/>
          <w:szCs w:val="32"/>
        </w:rPr>
        <w:t>老公当着他最好的兄弟做我，这句话听起来有些奇怪，但它反映了很多现代女性在恋爱关系中所面临的一种现象。这种情况通常发生在女方对男方的态度和行为有所改变，尤其是在与男性好友互动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小芳和她的丈夫小明相处多年，小明一直是一个很温柔、体贴的男人。但有一次，他们参加了一场聚会，那里的气氛非常放松，小明开始与他的大学好友聊天，一时间忘记了自己是如何成为这样的家庭主人的。小芳看着他们俩兴高采烈地交谈，不禁感到一丝不适。她意识到，在别人眼里，她可能只是成了那个被宠坏了的妻子，而不是一个独立的人。</w:t>
      </w:r>
      <w:r>
        <w:rPr>
          <w:sz w:val="32"/>
          <w:szCs w:val="32"/>
        </w:rPr>
        <w:t>&lt;/p&gt;&lt;p&gt;&lt;img src="/static-img/-IOp9k-2TaMlqL-FGHTCOloCvO09K6XcfuCak82rttkZ7k4BgzpPoc2qaEgtSh4Q.jpeg"&gt;&lt;/p&gt;&lt;p&gt;</w:t>
      </w:r>
      <w:r>
        <w:rPr>
          <w:sz w:val="32"/>
          <w:szCs w:val="32"/>
        </w:rPr>
        <w:t>接着，让我们再看看另一个例子。李雷和他的妻子王丽夫妇都是职场上的人物，他们经常一起出差。在一次会议后，当众人散去的时候，李雷邀请他的同事们一起去喝酒。那时候，他并没有意识到，他正在用一种微妙但有效的手段告诉王丽：即使身边有其他男人，也不会让她感觉不安，因为他知道她只属于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情况虽然表面上看似无关紧要，但实际上却是两个人之间关系深度的一种体现。在我们的社会中，对于婚姻忠诚这一美德，有着很高的要求，而这也正是导致许多女性不得不“老公当着他最好的兄弟做我”的原因之一——为了维护自己的形象，避免误解，同时也因为对未来的担忧。</w:t>
      </w:r>
      <w:r>
        <w:rPr>
          <w:sz w:val="32"/>
          <w:szCs w:val="32"/>
        </w:rPr>
        <w:t>&lt;/p&gt;&lt;p&gt;&lt;img src="/static-img/_xpcFcdki8GYDu4IGT2hcVoCvO09K6XcfuCak82rttkZ7k4BgzpPoc2qaEgtSh4Q.jpg"&gt;&lt;/p&gt;&lt;p&gt;</w:t>
      </w:r>
      <w:r>
        <w:rPr>
          <w:sz w:val="32"/>
          <w:szCs w:val="32"/>
        </w:rPr>
        <w:t>然而，这并不意味着我们应该接受这种状况。每个人的选择都应该基于自愿和尊重。如果你发现自己不得不这样做，那么或许该是时候重新审视这个关系了。你值得更好的，你配得起更多的情感支持和理解。而如果你的伴侣也是如此，那么你们就可以共同构建一个更加平等、更加幸福的未来。</w:t>
      </w:r>
      <w:r>
        <w:rPr>
          <w:sz w:val="32"/>
          <w:szCs w:val="32"/>
        </w:rPr>
        <w:t>&lt;/p&gt;&lt;p&gt;&lt;a href = "/doc/568548-</w:t>
      </w:r>
      <w:r>
        <w:rPr>
          <w:sz w:val="32"/>
          <w:szCs w:val="32"/>
        </w:rPr>
        <w:t>老公当着他最好的兄弟做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朋友的面前我的爱情演绎</w:t>
      </w:r>
      <w:r>
        <w:rPr>
          <w:sz w:val="32"/>
          <w:szCs w:val="32"/>
        </w:rPr>
        <w:t>.doc" rel="alternate" download="568548-</w:t>
      </w:r>
      <w:r>
        <w:rPr>
          <w:sz w:val="32"/>
          <w:szCs w:val="32"/>
        </w:rPr>
        <w:t>老公当着他最好的兄弟做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朋友的面前我的爱情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