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工作和物质诱惑，而忽略了生活中最美好的东西。然而，有些人，他们却选择了走另一条路——偏偏爱上那些让人心动、眼前一亮的小事。</w:t>
      </w:r>
      <w:r>
        <w:rPr>
          <w:sz w:val="32"/>
          <w:szCs w:val="32"/>
        </w:rPr>
        <w:t>&lt;/p&gt;&lt;p&gt;&lt;img src="/static-img/kqfDCQpcRRUxki1hFMTxncC4yCPwBE1LpWcAVrX4ICT3Hrt9AjjKLeBu5t9Jwp3m.jpeg"&gt;&lt;/p&gt;&lt;p&gt;</w:t>
      </w:r>
      <w:r>
        <w:rPr>
          <w:sz w:val="32"/>
          <w:szCs w:val="32"/>
        </w:rPr>
        <w:t>首先，他们会发现生活中的小确幸，比如每天早晨第一缕阳光照进窗户，温暖而又充满希望；比如下班后的一杯新鲜咖啡，那种香气与味道无论多熟悉，也能让人感受到一种久违的舒适。在他们看来，这些都是值得“偏偏爱上”的日常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会去欣赏自然之美，无论是郁郁葱葱的森林还是波澜壮阔的大海，每一个角落都藏着生命和故事。他们会深呼吸，让自己融入这片大自然之中，与它共鸣。这是一种对生活本身的热爱，是一种内心深处的宁静与平衡。</w:t>
      </w:r>
      <w:r>
        <w:rPr>
          <w:sz w:val="32"/>
          <w:szCs w:val="32"/>
        </w:rPr>
        <w:t>&lt;/p&gt;&lt;p&gt;&lt;img src="/static-img/axmVwWX8p2ou8IiaYDSIvMC4yCPwBE1LpWcAVrX4ICT3Hrt9AjjKLeBu5t9Jwp3m.png"&gt;&lt;/p&gt;&lt;p&gt;</w:t>
      </w:r>
      <w:r>
        <w:rPr>
          <w:sz w:val="32"/>
          <w:szCs w:val="32"/>
        </w:rPr>
        <w:t>再者，他们还会珍惜与亲朋好友之间的情谊，无论是简单的一句问候还是一起分享午后的时光，都不容错过。因为这些关系，是我们生存下去最重要的人生财富。而在现代社会里，这样的交流往往被忙碌所掩盖，因此，“偏便爱上”这种相互关怀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和文化也抱有极大的热情，不仅仅是听说，还要亲身体验。音乐、画展、戏剧等各种形式的艺术活动，都能激发他们内心深处的情感共鸣，让精神世界得到洗礼和升华。“偏便爱上”这样的文化体验，使得个人的灵魂更加丰富多彩。</w:t>
      </w:r>
      <w:r>
        <w:rPr>
          <w:sz w:val="32"/>
          <w:szCs w:val="32"/>
        </w:rPr>
        <w:t>&lt;/p&gt;&lt;p&gt;&lt;img src="/static-img/WgW8uBT9sR7DrvyER8OpoMC4yCPwBE1LpWcAVrX4ICT3Hrt9AjjKLeBu5t9Jwp3m.jpg"&gt;&lt;/p&gt;&lt;p&gt;</w:t>
      </w:r>
      <w:r>
        <w:rPr>
          <w:sz w:val="32"/>
          <w:szCs w:val="32"/>
        </w:rPr>
        <w:t>此外，在学习和个人成长方面，“偏便爱上”的态度同样重要。不断追求知识，不断提升自我，就是对自己未来的投资。而这一切，从一个小小的心愿开始，就可能开启一段全新的旅程，最终达到自我实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爱上的诗意生活”，并不是指什么高不可攀的事情，而是在日常琐事中寻找乐趣，享受生活本身。这是一种积极向上的态度，一种对待一切事情都持有好奇心和开放性的状态。当你学会了“偏便愛上”周围的一切，你就会发现原来如此简单的事情，却能带给你无限惊喜与满足感。</w:t>
      </w:r>
      <w:r>
        <w:rPr>
          <w:sz w:val="32"/>
          <w:szCs w:val="32"/>
        </w:rPr>
        <w:t>&lt;/p&gt;&lt;p&gt;&lt;img src="/static-img/2l8dWO-k23y-RNq_XKRn2MC4yCPwBE1LpWcAVrX4ICT3Hrt9AjjKLeBu5t9Jwp3m.jpg"&gt;&lt;/p&gt;&lt;p&gt;&lt;a href = "/doc/568657-</w:t>
      </w:r>
      <w:r>
        <w:rPr>
          <w:sz w:val="32"/>
          <w:szCs w:val="32"/>
        </w:rPr>
        <w:t>偏偏爱上的诗意生活</w:t>
      </w:r>
      <w:r>
        <w:rPr>
          <w:sz w:val="32"/>
          <w:szCs w:val="32"/>
        </w:rPr>
        <w:t>.doc" rel="alternate" download="568657-</w:t>
      </w:r>
      <w:r>
        <w:rPr>
          <w:sz w:val="32"/>
          <w:szCs w:val="32"/>
        </w:rPr>
        <w:t>偏偏爱上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