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故事，特别是他如何以“皮衣战神”这个称号，在观众心中留下深刻印象。</w:t>
      </w:r>
      <w:r>
        <w:rPr>
          <w:sz w:val="32"/>
          <w:szCs w:val="32"/>
        </w:rPr>
        <w:t>&lt;/p&gt;&lt;p&gt;&lt;img src="/static-img/pl3CokLlIy2st5-Mq36lcmJCET_Bt19sL0CgzqtPI8h5CvSkh_AzV16JpuY4c_n8.png"&gt;&lt;/p&gt;&lt;p&gt;</w:t>
      </w:r>
      <w:r>
        <w:rPr>
          <w:sz w:val="32"/>
          <w:szCs w:val="32"/>
        </w:rPr>
        <w:t>皮衣战神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，一个名字听起来就充满了传奇色彩。他的故事始于一个普通的小镇，他从一名默默无闻的打工者，一跃成为了一名职业选手。他那不凡的一举一动，让人看到了超乎常人的毅力和决心。</w:t>
      </w:r>
      <w:r>
        <w:rPr>
          <w:sz w:val="32"/>
          <w:szCs w:val="32"/>
        </w:rPr>
        <w:t>&lt;/p&gt;&lt;p&gt;&lt;img src="/static-img/bp5oBfMt9jy9XyaktCnIQWJCET_Bt19sL0CgzqtPI8h5CvSkh_AzV16JpuY4c_n8.png"&gt;&lt;/p&gt;&lt;p&gt;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并非一蹴而就，他的人生道路坎坷曲折，每一步都伴随着无数次失败和挫折。但他从未放弃过自己的梦想。他不断地训练，提高自己在比赛中的表现，最终实现了转变，从平凡到显赫。</w:t>
      </w:r>
      <w:r>
        <w:rPr>
          <w:sz w:val="32"/>
          <w:szCs w:val="32"/>
        </w:rPr>
        <w:t>&lt;/p&gt;&lt;p&gt;&lt;img src="/static-img/ZobACweuBWwYU0DaY1ls5mJCET_Bt19sL0CgzqtPI8h5CvSkh_AzV16JpuY4c_n8.png"&gt;&lt;/p&gt;&lt;p&gt;</w:t>
      </w:r>
      <w:r>
        <w:rPr>
          <w:sz w:val="32"/>
          <w:szCs w:val="32"/>
        </w:rPr>
        <w:t>皮衣战神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皮衣战神”，聂小雨展现出了超乎寻常的勇气和智慧。在每场比赛中，他都能冷静应对挑战，不畏强敌，这种勇气让他赢得了全世界观众的心。他的成功并不是偶然，而是通过坚持不懈、不断学习和实践达到的结果。</w:t>
      </w:r>
      <w:r>
        <w:rPr>
          <w:sz w:val="32"/>
          <w:szCs w:val="32"/>
        </w:rPr>
        <w:t>&lt;/p&gt;&lt;p&gt;&lt;img src="/static-img/jJqgzZwK7j8vs87VD0y_72JCET_Bt19sL0CgzqtPI8h5CvSkh_AzV16JpuY4c_n8.jpg"&gt;&lt;/p&gt;&lt;p&gt;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育技能之外，聂小雨还有着独特的人格魅力。他的风度翩翩，让人们感受到一种高贵与优雅。这份魅力，使得他的形象更加完美，也为他赢得了更多粉丝支持。</w:t>
      </w:r>
      <w:r>
        <w:rPr>
          <w:sz w:val="32"/>
          <w:szCs w:val="32"/>
        </w:rPr>
        <w:t>&lt;/p&gt;&lt;p&gt;&lt;img src="/static-img/57VXA96vOK0w2iv50dmrOWJCET_Bt19sL0CgzqtPI8h5CvSkh_AzV16JpuY4c_n8.png"&gt;&lt;/p&gt;&lt;p&gt;</w:t>
      </w:r>
      <w:r>
        <w:rPr>
          <w:sz w:val="32"/>
          <w:szCs w:val="32"/>
        </w:rPr>
        <w:t>聶小蕾與「五十分三七」之間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五十分三七”的称号主要指的是其竞技成就，但它同样体现出了一种情感上的联系——对于所有追求卓越、不屈不饶的人们来说，无论是在生活还是在运动领域，都有着共同的情感诉求。而这些诉求正是由像聶小蕾这样的人物所代表，他们用实际行动激励我们前行，为我们的梦想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巨大成就，但聗晓露依旧保持着对未来的渴望。他知道，只要持续努力，就没有什么是不可能做到的。这也正是为什么我们会期待看到更多关于“皮衣战神”的精彩瞬间，因为我们相信，只要有梦想，就一定能够实现。</w:t>
      </w:r>
      <w:r>
        <w:rPr>
          <w:sz w:val="32"/>
          <w:szCs w:val="32"/>
        </w:rPr>
        <w:t>&lt;/p&gt;&lt;p&gt;&lt;a href = "/doc/568702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成长</w:t>
      </w:r>
      <w:r>
        <w:rPr>
          <w:sz w:val="32"/>
          <w:szCs w:val="32"/>
        </w:rPr>
        <w:t>.doc" rel="alternate" download="568702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