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大白兔子一段关于味蕾与语言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英语老师张先生带着他的学生们去了一家著名的甜品店。他们来到这里不是为了学习英语，而是因为张先生有一件特别的事情要分享——他最近买了一只大白兔子，这只兔子不仅体型庞大，而且据说它的肉非常美味。</w:t>
      </w:r>
      <w:r>
        <w:rPr>
          <w:sz w:val="32"/>
          <w:szCs w:val="32"/>
        </w:rPr>
        <w:t>&lt;/p&gt;&lt;p&gt;&lt;img src="/static-img/DyPyb13mOTN4MYmy8-oNn5MxJ-QwC4XYZNavvxUPc-BSr9GaqrWGFQr9yrED6ghq.jpg"&gt;&lt;/p&gt;&lt;p&gt;</w:t>
      </w:r>
      <w:r>
        <w:rPr>
          <w:sz w:val="32"/>
          <w:szCs w:val="32"/>
        </w:rPr>
        <w:t>【一场意外的邀请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下午，当张先生带着他的学生们走进甜品店时，气氛格外热闹。一群孩子兴奋地奔波于各种色彩斑斓、形状奇特的小吃之间，而成年人则在轻声交谈中享受着悠闲的一刻。张先生微笑着环顾四周，他知道今天将会是一次难忘的经历。</w:t>
      </w:r>
      <w:r>
        <w:rPr>
          <w:sz w:val="32"/>
          <w:szCs w:val="32"/>
        </w:rPr>
        <w:t>&lt;/p&gt;&lt;p&gt;&lt;img src="/static-img/XqKzMVuQE_klEakp6rdvZ5MxJ-QwC4XYZNavvxUPc-Ct7ZlKwuUfjzKMgZ8PcOry79JVVlkRZXkl6XXno43cWAUfWQdql-Kcz_Jo9wIUNLofPho32mJ-rW1yrfw8172cMhRq-Y5Iviq75wrmjilIWOazsLBDl5SaL2i1I8wkKqpmQxUQ-nYq0xr7SJJu1umF.jpg"&gt;&lt;/p&gt;&lt;p&gt;</w:t>
      </w:r>
      <w:r>
        <w:rPr>
          <w:sz w:val="32"/>
          <w:szCs w:val="32"/>
        </w:rPr>
        <w:t>【英语老师的大白兔子：又大又好吃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家注意看，那边有没有什么‘又大又好吃’的地方？”张先生指了指远处的一个角落，那里摆放着几盘看起来异常巨大的白兔子糕。他对自己说，这才是真正值得分享给学生们的事物。</w:t>
      </w:r>
      <w:r>
        <w:rPr>
          <w:sz w:val="32"/>
          <w:szCs w:val="32"/>
        </w:rPr>
        <w:t>&lt;/p&gt;&lt;p&gt;&lt;img src="/static-img/0NvR-2AoFt_sSi_ZEKly45MxJ-QwC4XYZNavvxUPc-Ct7ZlKwuUfjzKMgZ8PcOry79JVVlkRZXkl6XXno43cWAUfWQdql-Kcz_Jo9wIUNLofPho32mJ-rW1yrfw8172cMhRq-Y5Iviq75wrmjilIWOazsLBDl5SaL2i1I8wkKqpmQxUQ-nYq0xr7SJJu1umF.jpg"&gt;&lt;/p&gt;&lt;p&gt;</w:t>
      </w:r>
      <w:r>
        <w:rPr>
          <w:sz w:val="32"/>
          <w:szCs w:val="32"/>
        </w:rPr>
        <w:t>【一份特殊的心意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站在那桌前时，眼前的景象让人瞠目结舌。那是一块比一般大小多出十倍以上的大白兔子糕，它看起来就像是一个小动物一样完整和真实。但当你用刀片切开它的时候，你会发现里面充满了柔软而细腻的地瓜泥和花生酱，每一口都散发着浓郁而诱人的香味。</w:t>
      </w:r>
      <w:r>
        <w:rPr>
          <w:sz w:val="32"/>
          <w:szCs w:val="32"/>
        </w:rPr>
        <w:t>&lt;/p&gt;&lt;p&gt;&lt;img src="/static-img/1vNWwgx4SjXADE89UPfyPJMxJ-QwC4XYZNavvxUPc-Ct7ZlKwuUfjzKMgZ8PcOry79JVVlkRZXkl6XXno43cWAUfWQdql-Kcz_Jo9wIUNLofPho32mJ-rW1yrfw8172cMhRq-Y5Iviq75wrmjilIWOazsLBDl5SaL2i1I8wkKqpmQxUQ-nYq0xr7SJJu1umF.jpg"&gt;&lt;/p&gt;&lt;p&gt;</w:t>
      </w:r>
      <w:r>
        <w:rPr>
          <w:sz w:val="32"/>
          <w:szCs w:val="32"/>
        </w:rPr>
        <w:t>【一次语言学习机会</w:t>
      </w:r>
      <w:r>
        <w:rPr>
          <w:sz w:val="32"/>
          <w:szCs w:val="32"/>
        </w:rPr>
        <w:t>**&lt;/p&gt;&lt;p&gt;“</w:t>
      </w:r>
      <w:r>
        <w:rPr>
          <w:sz w:val="32"/>
          <w:szCs w:val="32"/>
        </w:rPr>
        <w:t>你们看到这个了吗？这是我们今天要尝试的一个特殊课程。” 张先生微笑道，“我想通过这个活动，让你们学会如何用英文描述食物，以及它们各自独特的风味。”</w:t>
      </w:r>
      <w:r>
        <w:rPr>
          <w:sz w:val="32"/>
          <w:szCs w:val="32"/>
        </w:rPr>
        <w:t>&lt;/p&gt;&lt;p&gt;&lt;img src="/static-img/eL0117HscD920kALYaQuh5MxJ-QwC4XYZNavvxUPc-Ct7ZlKwuUfjzKMgZ8PcOry79JVVlkRZXkl6XXno43cWAUfWQdql-Kcz_Jo9wIUNLofPho32mJ-rW1yrfw8172cMhRq-Y5Iviq75wrmjilIWOazsLBDl5SaL2i1I8wkKqpmQxUQ-nYq0xr7SJJu1umF.jpg"&gt;&lt;/p&gt;&lt;p&gt;</w:t>
      </w:r>
      <w:r>
        <w:rPr>
          <w:sz w:val="32"/>
          <w:szCs w:val="32"/>
        </w:rPr>
        <w:t>【课堂上的新体验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随后，张师傅开始向学生们介绍每一种材料和制作方法，并且鼓励他们使用英文描述这些食材和制作过程中的细节。在整个过程中，无论是关于地瓜泥还是花生酱，他们都尽力用最准确的话语来表达自己的感受。这样的互动不仅增强了同学间的情感联系，也为他们提供了一次实际应用语言学知识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忆与共鸣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所有的人都离开甜品店的时候，尽管大家肚子饱胖，但心情却异常愉快。每个人都对这段时间充满了回忆，因为除了美食之外，他们还学会了一种新的交流方式，一种能够跨越文化差异，用同样的词汇表达相同情感的手法。这对于即将进入高中阶段，在更加广阔社会环境中运用的能力来说，是极其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天，不仅让我们的肚皮得到滋润，更重要的是，我们收获了更多关于语言学习与生活经验相结合的智慧。而那个曾经只是普通小镇上一个无名小卒的大白兔子的故事，也成为了我们共同记忆中的亮点之一。</w:t>
      </w:r>
      <w:r>
        <w:rPr>
          <w:sz w:val="32"/>
          <w:szCs w:val="32"/>
        </w:rPr>
        <w:t>&lt;/p&gt;&lt;p&gt;&lt;a href = "/doc/568747-</w:t>
      </w:r>
      <w:r>
        <w:rPr>
          <w:sz w:val="32"/>
          <w:szCs w:val="32"/>
        </w:rPr>
        <w:t>英语老师的大白兔子一段关于味蕾与语言的奇妙旅程</w:t>
      </w:r>
      <w:r>
        <w:rPr>
          <w:sz w:val="32"/>
          <w:szCs w:val="32"/>
        </w:rPr>
        <w:t>.doc" rel="alternate" download="568747-</w:t>
      </w:r>
      <w:r>
        <w:rPr>
          <w:sz w:val="32"/>
          <w:szCs w:val="32"/>
        </w:rPr>
        <w:t>英语老师的大白兔子一段关于味蕾与语言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