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好韩国日本免费高清我要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了一个超级棒的秘密，那就是如何在网上找到最好的韩国和日本免费高清资源。对于那些对这两种文化充满热爱的人来说，这简直是天降神赐的事情。</w:t>
      </w:r>
      <w:r>
        <w:rPr>
          <w:sz w:val="32"/>
          <w:szCs w:val="32"/>
        </w:rPr>
        <w:t>&lt;/p&gt;&lt;p&gt;&lt;img src="/static-img/5CAaw0hBnxf5BywyWyqjCmJCET_Bt19sL0CgzqtPI8h5CvSkh_AzV16JpuY4c_n8.jpg"&gt;&lt;/p&gt;&lt;p&gt;</w:t>
      </w:r>
      <w:r>
        <w:rPr>
          <w:sz w:val="32"/>
          <w:szCs w:val="32"/>
        </w:rPr>
        <w:t>首先，我们来谈谈韩国内容。你可能听说过像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这样的大平台，它们提供了一大批高品质的韩剧和电影。但是，你也许不知道的是，还有许多小众网站可以让你免费观看到最新的韩星作品。这些建站不仅更新迅速，而且画质通常非常清晰，就像是正版电视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日本方面。同样，虽然有如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这样的服务提供了大量的日剧和动漫，但如果你想要更多选择或者更新内容，你仍然需要找寻其他渠道。在这个过程中，我发现了一些隐藏的小站，它们不仅能让你观看最新的一季动漫，还能找到一些特别针对海外观众准备的独家内容。</w:t>
      </w:r>
      <w:r>
        <w:rPr>
          <w:sz w:val="32"/>
          <w:szCs w:val="32"/>
        </w:rPr>
        <w:t>&lt;/p&gt;&lt;p&gt;&lt;img src="/static-img/wLOe3ogoB1ZJgzJyG1uHaWJCET_Bt19sL0CgzqtPI8h5CvSkh_AzV16JpuY4c_n8.jpg"&gt;&lt;/p&gt;&lt;p&gt;</w:t>
      </w:r>
      <w:r>
        <w:rPr>
          <w:sz w:val="32"/>
          <w:szCs w:val="32"/>
        </w:rPr>
        <w:t>当然，使用这些资源时要注意安全，因为并非所有网站都是可靠的。你需要做一些基本功，比如检查一下网站是否拥有良好的用户评价、是否能够正常播放视频，以及它们是否会出现广告或弹窗等问题。一般而言，只要选择那些被大家认可且流行度较高的地方，你就不会太担心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想享受最好韩国、日本免费高清体验，不妨试试这些小众资源。我保证，一旦尝试，你一定会觉得自己找到了一个宝藏库！</w:t>
      </w:r>
      <w:r>
        <w:rPr>
          <w:sz w:val="32"/>
          <w:szCs w:val="32"/>
        </w:rPr>
        <w:t>&lt;/p&gt;&lt;p&gt;&lt;img src="/static-img/q83ZNVneiBbGWu8ZG1B2K2JCET_Bt19sL0CgzqtPI8h5CvSkh_AzV16JpuY4c_n8.jpg"&gt;&lt;/p&gt;&lt;p&gt;&lt;a href = "/doc/568777-</w:t>
      </w:r>
      <w:r>
        <w:rPr>
          <w:sz w:val="32"/>
          <w:szCs w:val="32"/>
        </w:rPr>
        <w:t>最好韩国日本免费高清我要告诉你一个超级棒的秘密</w:t>
      </w:r>
      <w:r>
        <w:rPr>
          <w:sz w:val="32"/>
          <w:szCs w:val="32"/>
        </w:rPr>
        <w:t>.doc" rel="alternate" download="568777-</w:t>
      </w:r>
      <w:r>
        <w:rPr>
          <w:sz w:val="32"/>
          <w:szCs w:val="32"/>
        </w:rPr>
        <w:t>最好韩国日本免费高清我要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