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记的回声追忆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尘封的日记里，有着一段被遗忘的往昔。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那个年份，仿佛是时间的一扇窗，让我们窥视了一个充满希望与梦想的时代。</w:t>
      </w:r>
      <w:r>
        <w:rPr>
          <w:sz w:val="32"/>
          <w:szCs w:val="32"/>
        </w:rPr>
        <w:t>&lt;/p&gt;&lt;p&gt;&lt;img src="/static-img/TFYTrM9nWbsNkH7oQw0f0ytlS-0_Uayrkah3GfjERU45mWkwVvMrH1S9tNxW-By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启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春天，一群志同道合的人们决定开启他们人生的第一场旅行。这不仅仅是一次探险，更是一次自我发现和成长的旅程。每个人都带上了自己的梦想和勇气，就像那时候所说的“心中有火山，脚下有风暴”，他们准备好迎接一切可能发生的事情。</w:t>
      </w:r>
      <w:r>
        <w:rPr>
          <w:sz w:val="32"/>
          <w:szCs w:val="32"/>
        </w:rPr>
        <w:t>&lt;/p&gt;&lt;p&gt;&lt;img src="/static-img/5cZskgKCUBn7a6LUGQk9HytlS-0_Uayrkah3GfjERU6zrdUeoMdw3IMAP7F02yjZ0SqAJXDMP-wsYf3mzYiDjLf2W-QR_bw0QbzxG0oQfTPywTJOBzAICufg_IkOmeN10wE9RztBewjZBdeNUhTR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路，他们走进了一片完全陌生的地方。在这里，每一步都伴随着对周围环境的惊叹和好奇，这种纯粹而真挚的情感让他们的心灵得到了洗礼。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，他们学会了如何面对困难，也学会了从困难中寻找乐趣。</w:t>
      </w:r>
      <w:r>
        <w:rPr>
          <w:sz w:val="32"/>
          <w:szCs w:val="32"/>
        </w:rPr>
        <w:t>&lt;/p&gt;&lt;p&gt;&lt;img src="/static-img/fj1oo8gmnQB3lu7h5WK4VCtlS-0_Uayrkah3GfjERU6zrdUeoMdw3IMAP7F02yjZ0SqAJXDMP-wsYf3mzYiDjLf2W-QR_bw0QbzxG0oQfTPywTJOBzAICufg_IkOmeN10wE9RztBewjZBdeNUhTR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每个人都被赋予了一项独特的任务，无论是攀登高峰还是潜入深海，每个人都必须超越自己极限。这不仅考验体力，更考验意志力。当他们站在高峰上，或是在水下看到海底世界时，他们明白了什么是真正的力量，以及它来自哪里。</w:t>
      </w:r>
      <w:r>
        <w:rPr>
          <w:sz w:val="32"/>
          <w:szCs w:val="32"/>
        </w:rPr>
        <w:t>&lt;/p&gt;&lt;p&gt;&lt;img src="/static-img/rMj9ws99TCgUWvaIbjE4rStlS-0_Uayrkah3GfjERU6zrdUeoMdw3IMAP7F02yjZ0SqAJXDMP-wsYf3mzYiDjLf2W-QR_bw0QbzxG0oQfTPywTJOBzAICufg_IkOmeN10wE9RztBewjZBdeNUhTR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相逢何必曾相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结交了许多朋友，无论是在森林里的野餐还是星光下的歌唱会，都留下了美好的回忆。而且，即使岁月流转，不少这些友谊也能持续到今天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，那些简单而纯真的友情，是人们生命中的宝贵财富。</w:t>
      </w:r>
      <w:r>
        <w:rPr>
          <w:sz w:val="32"/>
          <w:szCs w:val="32"/>
        </w:rPr>
        <w:t>&lt;/p&gt;&lt;p&gt;&lt;img src="/static-img/qt_ot7fFslFFyB4VN_VkFCtlS-0_Uayrkah3GfjERU6zrdUeoMdw3IMAP7F02yjZ0SqAJXDMP-wsYf3mzYiDjLf2W-QR_bw0QbzxG0oQfTPywTJOBzAICufg_IkOmeN10wE9RztBewjZBdeNUhTR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家围坐在篝火旁，将彼此之间的情感、故事和梦想分享出来。那时，没有手机，没有社交媒体，只有声音与心灵之间最原始的情感交流。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那些晚上，在人类历史的大河里成为了一串串温暖而持久的声音，这些声音穿越时空，与现在的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归途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即将结束，每个人开始思考这一切意味着什么。这不是只是一个旅游，而是一个关于生活意义、人际关系以及内心世界探索的问题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最后一页，他写下：“无论未来如何，我都会把这段经历珍藏在心里，因为它是我生命中的重要篇章。”</w:t>
      </w:r>
      <w:r>
        <w:rPr>
          <w:sz w:val="32"/>
          <w:szCs w:val="32"/>
        </w:rPr>
        <w:t>&lt;/p&gt;&lt;p&gt;&lt;a href = "/doc/569065-</w:t>
      </w:r>
      <w:r>
        <w:rPr>
          <w:sz w:val="32"/>
          <w:szCs w:val="32"/>
        </w:rPr>
        <w:t>日记的回声追忆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.doc" rel="alternate" download="569065-</w:t>
      </w:r>
      <w:r>
        <w:rPr>
          <w:sz w:val="32"/>
          <w:szCs w:val="32"/>
        </w:rPr>
        <w:t>日记的回声追忆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