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全文阅读我来点超有趣的追逐梦想的她如何成为兰陵最闪耀的皇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她，如何成为兰陵最闪耀的皇妃？</w:t>
      </w:r>
      <w:r>
        <w:rPr>
          <w:sz w:val="32"/>
          <w:szCs w:val="32"/>
        </w:rPr>
        <w:t>&lt;/p&gt;&lt;p&gt;&lt;img src="/static-img/cxGfn2biKQC5i0pq503ywxBi8Bx2kugreLnYnwKjldQKie4B_IuWAwuBakYB5EHr.jpg"&gt;&lt;/p&gt;&lt;p&gt;</w:t>
      </w:r>
      <w:r>
        <w:rPr>
          <w:sz w:val="32"/>
          <w:szCs w:val="32"/>
        </w:rPr>
        <w:t>在遥远古代的一个小国——兰陵，有一位年轻女子，她名叫林语，是个聪明伶俐、又有才华的少女。林语自幼便对历史和文学充满了热爱，她总是在夜晚偷偷阅读那些珍贵的手稿，渴望自己有一天能成为那个书中描写的皇妃那样的人。</w:t>
      </w:r>
      <w:r>
        <w:rPr>
          <w:sz w:val="32"/>
          <w:szCs w:val="32"/>
        </w:rPr>
        <w:t>&lt;/p&gt;&lt;p&gt;</w:t>
      </w:r>
      <w:r>
        <w:rPr>
          <w:sz w:val="32"/>
          <w:szCs w:val="32"/>
        </w:rPr>
        <w:t>终于，那个时刻来临了。国王为了寻找一个真正懂得文化和智慧的妻子，而不仅仅是美貌，便发布了一场盛大的选美大会，希望从众多候选人中挑选出最合适的人选。林语知道这是一次难得的机会，也许可以实现自己的梦想。</w:t>
      </w:r>
      <w:r>
        <w:rPr>
          <w:sz w:val="32"/>
          <w:szCs w:val="32"/>
        </w:rPr>
        <w:t>&lt;/p&gt;&lt;p&gt;&lt;img src="/static-img/q9JS8IswFGrNTEZI7cVQgBBi8Bx2kugreLnYnwKjldTZfQ44HvN9L5NgNNkZ0m9EJXDPCNrAkRtg9SHrHN5FtaQIjViR5YftP6MZ_PpKZgX1YGnXurTIDX878IwJGoG_b51f7BysqIruvVFjl7jpbioKKbxWrSuwEZZHcL3vFvg.jpg"&gt;&lt;/p&gt;&lt;p&gt;</w:t>
      </w:r>
      <w:r>
        <w:rPr>
          <w:sz w:val="32"/>
          <w:szCs w:val="32"/>
        </w:rPr>
        <w:t>于是，林语开始准备。她学习各种知识，从诗词歌赋到军事策略，再到宫廷礼仪，每一点都要掌握精确无误。她明白，只有当她既能够为国王带来荣誉，又能够与他深入交流时，她才有可能赢得他的心。</w:t>
      </w:r>
      <w:r>
        <w:rPr>
          <w:sz w:val="32"/>
          <w:szCs w:val="32"/>
        </w:rPr>
        <w:t>&lt;/p&gt;&lt;p&gt;</w:t>
      </w:r>
      <w:r>
        <w:rPr>
          <w:sz w:val="32"/>
          <w:szCs w:val="32"/>
        </w:rPr>
        <w:t>那一年的春日里，当阳光洒在繁华的大街小巷上，人们纷纷聚集于广场。这是一个决定命运的一天。在这里，有来自各地的小姑娘们，他们穿着最漂亮的衣服，一边展示他们身上的珠宝，一边以各种方式吸引眼球。但对于林语来说，这些都是次要的事情。她只关注于表达自己的真实情感，以及她对国家未来的愿景。</w:t>
      </w:r>
      <w:r>
        <w:rPr>
          <w:sz w:val="32"/>
          <w:szCs w:val="32"/>
        </w:rPr>
        <w:t>&lt;/p&gt;&lt;p&gt;&lt;img src="/static-img/q_SgGKaYwdvlXeEQikN0DRBi8Bx2kugreLnYnwKjldTZfQ44HvN9L5NgNNkZ0m9EJXDPCNrAkRtg9SHrHN5FtaQIjViR5YftP6MZ_PpKZgX1YGnXurTIDX878IwJGoG_b51f7BysqIruvVFjl7jpbioKKbxWrSuwEZZHcL3vFvg.jpg"&gt;&lt;/p&gt;&lt;p&gt;</w:t>
      </w:r>
      <w:r>
        <w:rPr>
          <w:sz w:val="32"/>
          <w:szCs w:val="32"/>
        </w:rPr>
        <w:t>最后，在众人的瞩目的下，小国之主走上了讲台。他环顾四周，看着每一个人，都似乎想要找到那个人，他心中的理想伴侣。在这个瞬间，他看到的是一个面容清秀、举止优雅、同时又拥有坚定信念和高尚品质的小女孩。那就是林语。</w:t>
      </w:r>
      <w:r>
        <w:rPr>
          <w:sz w:val="32"/>
          <w:szCs w:val="32"/>
        </w:rPr>
        <w:t>&lt;/p&gt;&lt;p&gt;</w:t>
      </w:r>
      <w:r>
        <w:rPr>
          <w:sz w:val="32"/>
          <w:szCs w:val="32"/>
        </w:rPr>
        <w:t>经过一番考核，最终，小女孩被宣布为新任皇妃。她的故事很快就传遍了整个兰陵，并且成了后世传颂的一段佳话。而“兰陵皇妃全文阅读”，也成为了许多读者追寻梦想和成功秘诀的一个重要参考文献，让更多的人相信，只要努力，不管前路多么崎岖，都有可能达到顶峰。</w:t>
      </w:r>
      <w:r>
        <w:rPr>
          <w:sz w:val="32"/>
          <w:szCs w:val="32"/>
        </w:rPr>
        <w:t>&lt;/p&gt;&lt;p&gt;&lt;img src="/static-img/LD8p4vAhJr9Uw13-mbAlHxBi8Bx2kugreLnYnwKjldTZfQ44HvN9L5NgNNkZ0m9EJXDPCNrAkRtg9SHrHN5FtaQIjViR5YftP6MZ_PpKZgX1YGnXurTIDX878IwJGoG_b51f7BysqIruvVFjl7jpbioKKbxWrSuwEZZHcL3vFvg.jpg"&gt;&lt;/p&gt;&lt;p&gt;&lt;a href = "/doc/569176-</w:t>
      </w:r>
      <w:r>
        <w:rPr>
          <w:sz w:val="32"/>
          <w:szCs w:val="32"/>
        </w:rPr>
        <w:t>兰陵皇妃全文阅读我来点超有趣的追逐梦想的她如何成为兰陵最闪耀的皇妃</w:t>
      </w:r>
      <w:r>
        <w:rPr>
          <w:sz w:val="32"/>
          <w:szCs w:val="32"/>
        </w:rPr>
        <w:t>.doc" rel="alternate" download="569176-</w:t>
      </w:r>
      <w:r>
        <w:rPr>
          <w:sz w:val="32"/>
          <w:szCs w:val="32"/>
        </w:rPr>
        <w:t>兰陵皇妃全文阅读我来点超有趣的追逐梦想的她如何成为兰陵最闪耀的皇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