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泄露秘术白色液体的传说与网站上的惊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瀛国度里，传说有一个名为“八重神子的”秘密组织，这个组织以其卓越的魔法力量和深邃的智慧而闻名。他们被认为是守护着古老知识与技术的人们。但在某一天，一件令人震惊的事情发生了：八重神子的一部分成员竟然被一种神秘的力量所控制，开始不顾一切地泄露了他们最机密的情报。</w:t>
      </w:r>
      <w:r>
        <w:rPr>
          <w:sz w:val="32"/>
          <w:szCs w:val="32"/>
        </w:rPr>
        <w:t>&lt;/p&gt;&lt;p&gt;&lt;img src="/static-img/UQEHsKdwmUjWcVjW_Z7RzuGbs1GSbpYTdog7jANMmkPC6SEbHxW_VWwn2WydsTxc.jpg"&gt;&lt;/p&gt;&lt;p&gt;</w:t>
      </w:r>
      <w:r>
        <w:rPr>
          <w:sz w:val="32"/>
          <w:szCs w:val="32"/>
        </w:rPr>
        <w:t>一、传说中的八重神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八重神子是一个由精通各种魔法和科技的人组成的小团体，他们拥有解读古籍、制作奇药以及修复先进科技设备等多方面能力。在这个充满未知与奇迹的地方，每位成员都承受着巨大的责任，因为他们知道自己的行为可能会影响到整个世界。</w:t>
      </w:r>
      <w:r>
        <w:rPr>
          <w:sz w:val="32"/>
          <w:szCs w:val="32"/>
        </w:rPr>
        <w:t>&lt;/p&gt;&lt;p&gt;&lt;img src="/static-img/t3jhxAEXvO8NbQA09rMUA-Gbs1GSbpYTdog7jANMmkMDDpGrGQAlJ0P5C4wpl7zSLhIjloYN_6fPghu6DmpZwD0oe-50rvm3XDtOhrjuCrfIGsEm1Rynp1qCljkU2N6TM5EO4WNo-l-dGVVvnTo1fm4RDdm-vCI2WdpmdfA3s7Gb3XqLcXXbti7aps6SmCJE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网络论坛上出现了一则消息，说有一种名为“白色液体”的物质，它似乎能够操控人的思想，使得人处于一种半梦半醒状态。人们开始怀疑这是不是某种高级武器或者是一种新的控制手段。当这条消息传到了八重神子的耳朵里时，他们意识到这可能是一个严重的问题，因为如果这种东西真的存在，那么它将对整个社会构成巨大的威胁。</w:t>
      </w:r>
      <w:r>
        <w:rPr>
          <w:sz w:val="32"/>
          <w:szCs w:val="32"/>
        </w:rPr>
        <w:t>&lt;/p&gt;&lt;p&gt;&lt;img src="/static-img/_5eNr4FjLyDY7FGH9LxXQeGbs1GSbpYTdog7jANMmkMDDpGrGQAlJ0P5C4wpl7zSLhIjloYN_6fPghu6DmpZwD0oe-50rvm3XDtOhrjuCrfIGsEm1Rynp1qCljkU2N6TM5EO4WNo-l-dGVVvnTo1fm4RDdm-vCI2WdpmdfA3s7Gb3XqLcXXbti7aps6SmCJE.jpg"&gt;&lt;/p&gt;&lt;p&gt;</w:t>
      </w:r>
      <w:r>
        <w:rPr>
          <w:sz w:val="32"/>
          <w:szCs w:val="32"/>
        </w:rPr>
        <w:t>三、事件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还在讨论是否真实的情况下，一位自称曾经参与过该组织活动的人上传了一段视频至网上。这段视频中显示了一位穿着黑袍的男子，他站在一个隐蔽的地方，用一种不可思议的手法释放出了大量白色液体。他声称自己曾经是八重神子的成员，并且因为一次意外事故，被那个白色液体感染，从此失去了自由。</w:t>
      </w:r>
      <w:r>
        <w:rPr>
          <w:sz w:val="32"/>
          <w:szCs w:val="32"/>
        </w:rPr>
        <w:t>&lt;/p&gt;&lt;p&gt;&lt;img src="/static-img/NqqgWD1NFH2T0tBEGJnFwuGbs1GSbpYTdog7jANMmkMDDpGrGQAlJ0P5C4wpl7zSLhIjloYN_6fPghu6DmpZwD0oe-50rvm3XDtOhrjuCrfIGsEm1Rynp1qCljkU2N6TM5EO4WNo-l-dGVVvnTo1fm4RDdm-vCI2WdpmdfA3s7Gb3XqLcXXbti7aps6SmCJE.jpg"&gt;&lt;/p&gt;&lt;p&gt;</w:t>
      </w:r>
      <w:r>
        <w:rPr>
          <w:sz w:val="32"/>
          <w:szCs w:val="32"/>
        </w:rPr>
        <w:t>四、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变得越来越引人注目，政府部门和国际间的专家们纷纷介入进行调查。然而，由于涉及到的信息量庞大且复杂，而且一些关键证据已经消失，这次事件很快陷入了泥潭。尽管如此，有关部门依旧坚持要找到真相，以防止类似的事情再次发生。</w:t>
      </w:r>
      <w:r>
        <w:rPr>
          <w:sz w:val="32"/>
          <w:szCs w:val="32"/>
        </w:rPr>
        <w:t>&lt;/p&gt;&lt;p&gt;&lt;img src="/static-img/XyEJnfL5o8Q6Gew5ENiGj-Gbs1GSbpYTdog7jANMmkMDDpGrGQAlJ0P5C4wpl7zSLhIjloYN_6fPghu6DmpZwD0oe-50rvm3XDtOhrjuCrfIGsEm1Rynp1qCljkU2N6TM5EO4WNo-l-dGVVvnTo1fm4RDdm-vCI2WdpmdfA3s7Gb3XqLcXXbti7aps6SmCJE.jpeg"&gt;&lt;/p&gt;&lt;p&gt;</w:t>
      </w:r>
      <w:r>
        <w:rPr>
          <w:sz w:val="32"/>
          <w:szCs w:val="32"/>
        </w:rPr>
        <w:t>五、危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全球性的危机，各国政府决定联合起来合作解决问题。一方面，加强对网络安全监管；另一方面，加大研究资源投入，与科学界紧密合作寻找有效办法来处理已被感染者，以及预防未来可能出现的问题。此外，对那些能提供帮助或信息的人进行奖励，也鼓励公众积极参与到解决这个难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白色液体”及其背后的故事仍然是个谜，但我们可以从这个过程中学到很多。在面对未知的时候，我们需要的是团结协作，而不是恐慌逃避。只有通过不断探索与学习，我们才能更好地理解世界，并保护我们的未来。如果你有任何关于这个事件或相关信息，请立即向当局报告，让我们一起守护每一个角落，不让恶势力破坏我们的和平生活空间！</w:t>
      </w:r>
      <w:r>
        <w:rPr>
          <w:sz w:val="32"/>
          <w:szCs w:val="32"/>
        </w:rPr>
        <w:t>&lt;/p&gt;&lt;p&gt;&lt;a href = "/doc/569338-</w:t>
      </w:r>
      <w:r>
        <w:rPr>
          <w:sz w:val="32"/>
          <w:szCs w:val="32"/>
        </w:rPr>
        <w:t>八重神子泄露秘术白色液体的传说与网站上的惊悚</w:t>
      </w:r>
      <w:r>
        <w:rPr>
          <w:sz w:val="32"/>
          <w:szCs w:val="32"/>
        </w:rPr>
        <w:t>.doc" rel="alternate" download="569338-</w:t>
      </w:r>
      <w:r>
        <w:rPr>
          <w:sz w:val="32"/>
          <w:szCs w:val="32"/>
        </w:rPr>
        <w:t>八重神子泄露秘术白色液体的传说与网站上的惊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