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深人静的告白儿子一晚上要了我五回我是如何面对他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亲情是最深厚的情感之一。父母对孩子的爱，是无私的、永恒的。而当孩子长大成人后，对父母的依恋和尊重同样重要。在某些情况下，这种依恋可能表现为身体上的接触，比如拥抱或是其他形式。然而，当这些行为超出了常规范围时，如何处理呢？今天，我们就来探讨一个敏感而又复杂的话题：儿子一晚上要了我五回怎么办？</w:t>
      </w:r>
      <w:r>
        <w:rPr>
          <w:sz w:val="32"/>
          <w:szCs w:val="32"/>
        </w:rPr>
        <w:t>&lt;/p&gt;&lt;p&gt;&lt;img src="/static-img/c1DEIRO7eRpgx8qSiUcPAFyDhEC3EMrpBVmQ_HoDeHg.jpg"&gt;&lt;/p&gt;&lt;p&gt;</w:t>
      </w:r>
      <w:r>
        <w:rPr>
          <w:sz w:val="32"/>
          <w:szCs w:val="32"/>
        </w:rPr>
        <w:t>家庭关系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家庭成员间的情感沟通往往不像以往那样直接和开放。当儿子的一番举动让母亲感到困惑甚至是不适，她首先会面临的是内心的挣扎。她可能会怀疑自己的反应是否过度，或是担心自己是否能正确地理解这种身体语言。</w:t>
      </w:r>
      <w:r>
        <w:rPr>
          <w:sz w:val="32"/>
          <w:szCs w:val="32"/>
        </w:rPr>
        <w:t>&lt;/p&gt;&lt;p&gt;&lt;img src="/static-img/rTcOr97mpwebEBb4Gql_xNqcDAYVFntB1HNnm8UbXuKp_otoZjg0y-vI9SubeckygCmmUQPGm3v6Zq2xzoi75o5h5RjViXFGu6Z0awnllI9aaZrPAxkpNXpqvCvpYtUuwh0tbJvCkAwHBMgEbtdPC1sPnagZ8pM55Tql4UWpPG_S_73e_KtBwXNmeDhaYJ9L.jpg"&gt;&lt;/p&gt;&lt;p&gt;</w:t>
      </w:r>
      <w:r>
        <w:rPr>
          <w:sz w:val="32"/>
          <w:szCs w:val="32"/>
        </w:rPr>
        <w:t>沟通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首先需要进行有效沟通。这不仅仅意味着表达自己的感受，也包括倾听对方的心声。在这个过程中，母亲应该保持冷静，不要急于判断，而应该耐心地了解背后的原因。也许，这只是一个寻求关注或者想要更近距离交流的问题。</w:t>
      </w:r>
      <w:r>
        <w:rPr>
          <w:sz w:val="32"/>
          <w:szCs w:val="32"/>
        </w:rPr>
        <w:t>&lt;/p&gt;&lt;p&gt;&lt;img src="/static-img/tFYIKCON1xo8PM4PpQWeP9qcDAYVFntB1HNnm8UbXuKp_otoZjg0y-vI9SubeckygCmmUQPGm3v6Zq2xzoi75o5h5RjViXFGu6Z0awnllI9aaZrPAxkpNXpqvCvpYtUuwh0tbJvCkAwHBMgEbtdPC1sPnagZ8pM55Tql4UWpPG_S_73e_KtBwXNmeDhaYJ9L.jpg"&gt;&lt;/p&gt;&lt;p&gt;</w:t>
      </w:r>
      <w:r>
        <w:rPr>
          <w:sz w:val="32"/>
          <w:szCs w:val="32"/>
        </w:rPr>
        <w:t>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经过充分沟通后发现这确实是一个可以接受的情况，那么建立信任就是下一步重要的事项。不管发生什么，都需要双方都能够相互信任，没有任何隐瞒或误解。如果这一点无法得到解决，那么即使有进一步的身体接触，也难以形成健康稳定的关系。</w:t>
      </w:r>
      <w:r>
        <w:rPr>
          <w:sz w:val="32"/>
          <w:szCs w:val="32"/>
        </w:rPr>
        <w:t>&lt;/p&gt;&lt;p&gt;&lt;img src="/static-img/rN74hA9pA4Q9x4fJZWCbyNqcDAYVFntB1HNnm8UbXuKp_otoZjg0y-vI9SubeckygCmmUQPGm3v6Zq2xzoi75o5h5RjViXFGu6Z0awnllI9aaZrPAxkpNXpqvCvpYtUuwh0tbJvCkAwHBMgEbtdPC1sPnagZ8pM55Tql4UWpPG_S_73e_KtBwXNmeDhaYJ9L.jpg"&gt;&lt;/p&gt;&lt;p&gt;</w:t>
      </w:r>
      <w:r>
        <w:rPr>
          <w:sz w:val="32"/>
          <w:szCs w:val="32"/>
        </w:rPr>
        <w:t>设定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界限都是不同的，有的人可以接受这样的行为，而有的人则不能。这一点非常重要，因为没有人有责任去超越自己舒适区。此外，如果母亲感到不适或者受到伤害，她完全有权利设立清晰明确的地盘界线，并要求其遵守。</w:t>
      </w:r>
      <w:r>
        <w:rPr>
          <w:sz w:val="32"/>
          <w:szCs w:val="32"/>
        </w:rPr>
        <w:t>&lt;/p&gt;&lt;p&gt;&lt;img src="/static-img/vh0lOUf01DR88Dm01hqUMdqcDAYVFntB1HNnm8UbXuKp_otoZjg0y-vI9SubeckygCmmUQPGm3v6Zq2xzoi75o5h5RjViXFGu6Z0awnllI9aaZrPAxkpNXpqvCvpYtUuwh0tbJvCkAwHBMgEbtdPC1sPnagZ8pM55Tql4UWpPG_S_73e_KtBwXNmeDhaYJ9L.jpg"&gt;&lt;/p&gt;&lt;p&gt;</w:t>
      </w:r>
      <w:r>
        <w:rPr>
          <w:sz w:val="32"/>
          <w:szCs w:val="32"/>
        </w:rPr>
        <w:t>寻求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以上方法都无法解决问题，或是在尝试之后仍然感到不安，那么寻求专业帮助将是个明智之选。心理咨询师或家暴支援中心提供了宝贵的资源，可以指导你如何应对这种状况，同时保护你的权益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传统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或宗教背景下，这种现象可能被视为正常甚至是必需的一部分。但这并不意味着所有家庭成员都会同意这样的做法。因此，在处理此类情况时，还需要考虑到个人习惯和社区标准，以及它们如何影响你的生活方式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儿子一晚上要了我五回怎么办”并不是一个简单的问题，它涉及到情感、道德、法律以及个人选择等多方面因素。在处理这类敏感话题时，我们必须保持开放的心态，与他人进行坦诚交流，同时也要保护好自己的权益和幸福。只有这样，我们才能构建起一个健康稳固的人际关系网络，为彼此带来更多快乐与支持。</w:t>
      </w:r>
      <w:r>
        <w:rPr>
          <w:sz w:val="32"/>
          <w:szCs w:val="32"/>
        </w:rPr>
        <w:t>&lt;/p&gt;&lt;p&gt;&lt;a href = "/doc/569376-</w:t>
      </w:r>
      <w:r>
        <w:rPr>
          <w:sz w:val="32"/>
          <w:szCs w:val="32"/>
        </w:rPr>
        <w:t>夜深人静的告白儿子一晚上要了我五回我是如何面对他的</w:t>
      </w:r>
      <w:r>
        <w:rPr>
          <w:sz w:val="32"/>
          <w:szCs w:val="32"/>
        </w:rPr>
        <w:t>.doc" rel="alternate" download="569376-</w:t>
      </w:r>
      <w:r>
        <w:rPr>
          <w:sz w:val="32"/>
          <w:szCs w:val="32"/>
        </w:rPr>
        <w:t>夜深人静的告白儿子一晚上要了我五回我是如何面对他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